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es-ES_tradnl"/>
        </w:rPr>
      </w:pPr>
      <w:r>
        <w:rPr>
          <w:rFonts w:cs="Times New Roman" w:ascii="Times New Roman" w:hAnsi="Times New Roman"/>
          <w:b/>
          <w:spacing w:val="-4"/>
          <w:sz w:val="36"/>
          <w:lang w:val="es-ES_tradnl"/>
        </w:rPr>
        <w:t xml:space="preserve">La "afectividad" en la vida </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4"/>
          <w:sz w:val="36"/>
          <w:lang w:val="es-ES_tradnl"/>
        </w:rPr>
        <w:t>del seminarista y del sacerdote</w:t>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el Padre Herbert Ki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es-ES_tradnl"/>
        </w:rPr>
      </w:pPr>
      <w:r>
        <w:rPr>
          <w:rFonts w:cs="Times New Roman" w:ascii="Times New Roman" w:hAnsi="Times New Roman"/>
          <w:b/>
          <w:spacing w:val="-3"/>
          <w:sz w:val="29"/>
          <w:lang w:val="es-ES_tradnl"/>
        </w:rPr>
        <w:t xml:space="preserve">Ubicación terminológic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sz w:val="29"/>
          <w:lang w:val="es-ES_tradnl"/>
        </w:rPr>
        <w:t>del tema "afectividad" en P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Para un </w:t>
      </w:r>
      <w:r>
        <w:rPr>
          <w:rFonts w:cs="Times New Roman" w:ascii="Times New Roman" w:hAnsi="Times New Roman"/>
          <w:i/>
          <w:spacing w:val="-3"/>
          <w:lang w:val="es-ES_tradnl"/>
        </w:rPr>
        <w:t>estudio</w:t>
      </w:r>
      <w:r>
        <w:rPr>
          <w:rFonts w:cs="Times New Roman" w:ascii="Times New Roman" w:hAnsi="Times New Roman"/>
          <w:spacing w:val="-3"/>
          <w:lang w:val="es-ES_tradnl"/>
        </w:rPr>
        <w:t xml:space="preserve"> de la afectividad es bueno ubicar el tema también terminológicamen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Elementos antropológicos. Anexo 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sz w:val="29"/>
          <w:lang w:val="es-ES_tradnl"/>
        </w:rPr>
        <w:t>Importancia del tema de la afectividad en P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Un camino a la santidad, orientado psicológicamente. Comentario al libro el Dios de la Vida. Anexo 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El Padre Kentenich como "psicólogo". Conferencia para matrimonios en Bellavista. Anexo 3</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Herbert King: Seelsorge als Dienst am Leben aus der Sicht Joseph Kentenichs. Patris, Vallendar-Schönstatt, 2000. [Pastoral como servicio desprendido a la vida según la visión de José Kentenich]</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José Kentenich: En libertad ser plenamente hombre (Presentación de su pensamiento en textos, tomo 1): Capítulo 8 (psicología religiosa)</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iberar el alma: En libertad ser plenamente hombre </w:t>
      </w:r>
      <w:r>
        <w:rPr>
          <w:rFonts w:cs="Times New Roman" w:ascii="Times New Roman" w:hAnsi="Times New Roman"/>
          <w:b/>
          <w:spacing w:val="-3"/>
          <w:lang w:val="es-ES_tradnl"/>
        </w:rPr>
        <w:t>(Presentación de su pensamiento, tomo 1), Textos 4.1 - 4.8.</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pertar 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Tomo 1: Textos, 5.1 - 5.1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specialmente </w:t>
      </w:r>
      <w:r>
        <w:rPr>
          <w:rFonts w:cs="Times New Roman" w:ascii="Times New Roman" w:hAnsi="Times New Roman"/>
          <w:b/>
          <w:spacing w:val="-3"/>
          <w:lang w:val="es-ES_tradnl"/>
        </w:rPr>
        <w:t>5.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Y las introducciones respectivas de H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sz w:val="29"/>
          <w:lang w:val="es-ES_tradnl"/>
        </w:rPr>
        <w:t>Una pedagogía nueva</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La pedagogía tradicional "vieja" parte (bastante unilateralmente) del presupuesto de tener que </w:t>
      </w:r>
      <w:r>
        <w:rPr>
          <w:rFonts w:cs="Times New Roman" w:ascii="Times New Roman" w:hAnsi="Times New Roman"/>
          <w:i/>
          <w:spacing w:val="-3"/>
          <w:lang w:val="es-ES_tradnl"/>
        </w:rPr>
        <w:t>dominar</w:t>
      </w:r>
      <w:r>
        <w:rPr>
          <w:rFonts w:cs="Times New Roman" w:ascii="Times New Roman" w:hAnsi="Times New Roman"/>
          <w:spacing w:val="-3"/>
          <w:lang w:val="es-ES_tradnl"/>
        </w:rPr>
        <w:t xml:space="preserve"> la afectividad: La teología, por su parte ve a la afectividad como profundamente herida por el pecado original ("concupiscencia" mal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La pedagogía de hoy y también la de PK. usa más el término </w:t>
      </w:r>
      <w:r>
        <w:rPr>
          <w:rFonts w:cs="Times New Roman" w:ascii="Times New Roman" w:hAnsi="Times New Roman"/>
          <w:i/>
          <w:spacing w:val="-3"/>
          <w:lang w:val="es-ES_tradnl"/>
        </w:rPr>
        <w:t>integración</w:t>
      </w:r>
      <w:r>
        <w:rPr>
          <w:rFonts w:cs="Times New Roman" w:ascii="Times New Roman" w:hAnsi="Times New Roman"/>
          <w:spacing w:val="-3"/>
          <w:lang w:val="es-ES_tradnl"/>
        </w:rPr>
        <w:t>, y no "dominio". Contiene un elemento de dominio, pero no obstante prima muy otro punto de vista que en la pedagogía "viej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pedagogía nueva, kentenijiana, está caracterizada, en primer lugar po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dagogía de confianza. Esto significa fe en lo bueno de las fuerzas del alma y libertad para que estos se desarrollen, ordenen, crezcan de acuerdo a una dinámica interio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dagogía de movimiento. Es una pedagogía de procesos, orientado hacia una meta pre-conocida de anteman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ambas, sobre todo en la primera, se trata de que se despierten en un máximo las fuerzas del alma, sobre todo las fuerzas irracionales y afectiva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s dos "estrellas" van muy unidas (="pedagogía de vida"). Son como anverso y reverso de una moned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Textos pedagógicos, tomo 5:</w:t>
      </w:r>
      <w:r>
        <w:rPr>
          <w:rFonts w:cs="Times New Roman" w:ascii="Times New Roman" w:hAnsi="Times New Roman"/>
          <w:spacing w:val="-3"/>
          <w:lang w:val="es-ES_tradnl"/>
        </w:rPr>
        <w:t xml:space="preserve"> Pedagogía de confianza. Una pedagogía que parte de lo bueno que hay en el hombre, 205-26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dagogía de movimiento. La pedagogía, vista desde su fin, 263-296.</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Servir desinteresadamente a la vida ajena (pedagogía de vida), 297-318.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Desinteresada significa "hacerse superfluo" y estar presente a la vez.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o vale también del espíritu en relación con la afectividad en uno mism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Las "estrellas" restantes (pedagogía de ideales, de vinculación y de alianza no se "agregan" simplemente a las dos primeras. Más bien, éstas están compenetradas por las dos primeras. O sea: la pedagogía de ideales ha de ser practicada como pedagogía de confianza y de movimiento. Igualmente la pedagogía de vinculaciones y de alianz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Cfr. Textos pedagógicos, tomo 5</w:t>
      </w:r>
      <w:r>
        <w:rPr>
          <w:rFonts w:cs="Times New Roman" w:ascii="Times New Roman" w:hAnsi="Times New Roman"/>
          <w:spacing w:val="-3"/>
          <w:lang w:val="es-ES_tradnl"/>
        </w:rPr>
        <w:t>, 21 s., 15-2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9"/>
          <w:lang w:val="es-ES_tradnl"/>
        </w:rPr>
      </w:pPr>
      <w:r>
        <w:rPr>
          <w:rFonts w:cs="Times New Roman" w:ascii="Times New Roman" w:hAnsi="Times New Roman"/>
          <w:b/>
          <w:spacing w:val="-3"/>
          <w:sz w:val="29"/>
          <w:lang w:val="es-ES_tradnl"/>
        </w:rPr>
        <w:t>Pedagogía sexual, especialmente del célibe</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Hay un tema difícil para todo hombre, la sexualidad. Ella parece exigir una pedagogía de dominio. El camino a la integración serena no se ha encontrado aún del todo. Pero sí elementos de orientación hacia ella. Un tal elemento expresa PK. cuando dice: educación sexual es educación del amor, es educación integral de toda la person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Schwerpunkt 7, in Band 6, Textos 4.19, 4.20</w:t>
      </w:r>
      <w:r>
        <w:rPr>
          <w:rFonts w:cs="Times New Roman" w:ascii="Times New Roman" w:hAnsi="Times New Roman"/>
          <w:spacing w:val="-3"/>
          <w:lang w:val="es-ES_tradnl"/>
        </w:rPr>
        <w:t>. No está traducido aú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PK. está convencido de que el miedo ante la sexualidad y la mujer no es bueno para el proceso de integración de ella. Importante son, más bien, la libertad interior y la confianza en las fuerzas positivas del alma y de su afectividad; el descubrimiento de la belleza y de los valores propios de la mujer. Y la clara ubicación ante ellos, sabiendo y admitiendo que es un campo lleno de misterios como también de posibles malentendidos. En ningún campo, el alma sabe engañar al hombre tan fácilmente en siempre nuevas "vueltas" como en el plano de la sexualida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Sin embargo, lo que vale para la pedagogía de PK. en general vale también para la pedagogía sexual y de la afectivida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sz w:val="29"/>
          <w:lang w:val="es-ES_tradnl"/>
        </w:rPr>
        <w:t>Importancia de la autoesti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Vivir bien su afectividad presupone un sentimiento del valor propi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En general, pero también y en especial del valor del propio sexo, en nuestro caso del ser-varón. De tener clara la identidad propia. Significa tener claro de que también el varón tiene sentimientos y necesidades afectivas. Cada vez más, PK. descubre que las almas femeninas y masculinas no son tan distintas como se pensaba, sobre todo, en los siglos pasados bajo la inspiración del racionalism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El Dios de la vida, 122-141 (autoesti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sz w:val="29"/>
          <w:lang w:val="es-ES_tradnl"/>
        </w:rPr>
        <w:t>Abrirse a los valores de la mujer</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Distinguir la afectividad de la mujer virginal, de la mujer casada y con hijos. De la mujer joven, adulta, de eda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Darse cuenta con libertad interior de la irradiación y el atractivo que ejerce. Abrirse al influjo de lo femenino, exponerse a este influjo, admitir las reacciones del alma. Hacerlas, a la vez, transparentes hacia la Mater y hacia Di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PK: "Innerlich unbefangen" (ser interiormente espontáneo y libre, sin cohibicion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No preservarse, sino ejercitarse en este camp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En lo exterior: intocabilidad. Saludo de acuerdo a las costumbres del país. Muchos trocamientos no son buenos no tanto por lo sexual, sino por representar un paternalismo un tanto machista y humillante para la muje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Criterio. Pensar: ?cómo me comportaría si estuviera casado y mi esposa estuviera al lad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Tener personas que me reemplazan a la mamá? PK, en esto, generalmente desaconseja y destaca los aspectos de renuncia del celibato. Cfr. no obstante la </w:t>
      </w:r>
      <w:r>
        <w:rPr>
          <w:rFonts w:cs="Times New Roman" w:ascii="Times New Roman" w:hAnsi="Times New Roman"/>
          <w:b/>
          <w:spacing w:val="-3"/>
          <w:lang w:val="es-ES_tradnl"/>
        </w:rPr>
        <w:t>Conferencia del 4 de junio de 1966 (tomo 1, Texto 5.2)</w:t>
      </w:r>
      <w:r>
        <w:rPr>
          <w:rFonts w:cs="Times New Roman" w:ascii="Times New Roman" w:hAnsi="Times New Roman"/>
          <w:spacing w:val="-3"/>
          <w:lang w:val="es-ES_tradnl"/>
        </w:rPr>
        <w:t xml:space="preserve">. Allí, PK. habla de Jesús que tenía una casa en la que pudo ser enteramente human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Junto con el principio paterno en las comunidades femeninas, PK. considera la posibilidad de un principio materno en las comunidades masculinas. No lo rechaza como imposible. Sin embargo considera que el tiempo no está maduro aún. Cfr. </w:t>
      </w:r>
      <w:r>
        <w:rPr>
          <w:rFonts w:cs="Times New Roman" w:ascii="Times New Roman" w:hAnsi="Times New Roman"/>
          <w:b/>
          <w:spacing w:val="-3"/>
          <w:lang w:val="es-ES_tradnl"/>
        </w:rPr>
        <w:t>Conferencias del 4 y 5 de diciembre de 1965.</w:t>
      </w:r>
      <w:r>
        <w:rPr>
          <w:rFonts w:cs="Times New Roman" w:ascii="Times New Roman" w:hAnsi="Times New Roman"/>
          <w:spacing w:val="-3"/>
          <w:lang w:val="es-ES_tradnl"/>
        </w:rPr>
        <w:t xml:space="preserve"> En: Rom-Vorträge (1965). III, 23-7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Trato entre nosotros".</w:t>
      </w:r>
      <w:r>
        <w:rPr>
          <w:rFonts w:cs="Times New Roman" w:ascii="Times New Roman" w:hAnsi="Times New Roman"/>
          <w:spacing w:val="-3"/>
          <w:lang w:val="es-ES_tradnl"/>
        </w:rPr>
        <w:t xml:space="preserve"> De acuerdo a las costumbres del paí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es-ES_tradnl"/>
        </w:rPr>
        <w:t>La fuerza vital del amor</w:t>
      </w:r>
      <w:r>
        <w:rPr>
          <w:rFonts w:cs="Times New Roman" w:ascii="Times New Roman" w:hAnsi="Times New Roman"/>
          <w:b/>
          <w:spacing w:val="-3"/>
          <w:lang w:val="es-ES_tradnl"/>
        </w:rPr>
        <w:t>.</w:t>
      </w:r>
      <w:r>
        <w:rPr>
          <w:rFonts w:cs="Times New Roman" w:ascii="Times New Roman" w:hAnsi="Times New Roman"/>
          <w:spacing w:val="-3"/>
          <w:lang w:val="es-ES_tradnl"/>
        </w:rPr>
        <w:t xml:space="preserve"> Hablar de afectividad significa fundamentalmente hablar del amor. No sólo del amor efectivo, sino también y sobre todo del amor afectiv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Amar con todo el corazón</w:t>
      </w:r>
      <w:r>
        <w:rPr>
          <w:rFonts w:cs="Times New Roman" w:ascii="Times New Roman" w:hAnsi="Times New Roman"/>
          <w:spacing w:val="-3"/>
          <w:lang w:val="es-ES_tradnl"/>
        </w:rPr>
        <w:t xml:space="preserve"> a los que se nos confían. El amor (alianza de amor, amor como ley fundamental del mundo) es </w:t>
      </w:r>
      <w:r>
        <w:rPr>
          <w:rFonts w:cs="Times New Roman" w:ascii="Times New Roman" w:hAnsi="Times New Roman"/>
          <w:i/>
          <w:spacing w:val="-3"/>
          <w:lang w:val="es-ES_tradnl"/>
        </w:rPr>
        <w:t>el</w:t>
      </w:r>
      <w:r>
        <w:rPr>
          <w:rFonts w:cs="Times New Roman" w:ascii="Times New Roman" w:hAnsi="Times New Roman"/>
          <w:spacing w:val="-3"/>
          <w:lang w:val="es-ES_tradnl"/>
        </w:rPr>
        <w:t xml:space="preserve"> tema de PK. El tema del 31 de may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Remito a: </w:t>
      </w:r>
      <w:r>
        <w:rPr>
          <w:rFonts w:cs="Times New Roman" w:ascii="Times New Roman" w:hAnsi="Times New Roman"/>
          <w:b/>
          <w:spacing w:val="-3"/>
          <w:lang w:val="es-ES_tradnl"/>
        </w:rPr>
        <w:t>Tomo 2.1 - 2.19, especialmente 2.1 - 2.4, 2.13, 2.18, 2.19.</w:t>
      </w:r>
      <w:r>
        <w:rPr>
          <w:rFonts w:cs="Times New Roman" w:ascii="Times New Roman" w:hAnsi="Times New Roman"/>
          <w:spacing w:val="-3"/>
          <w:lang w:val="es-ES_tradnl"/>
        </w:rPr>
        <w:t xml:space="preserve"> Todo este tomo versa sobre el amor. Está ya traducido, pero no publicado aún. La traducción la tiene el P. Rafa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 xml:space="preserve">Ser amado. </w:t>
      </w:r>
      <w:r>
        <w:rPr>
          <w:rFonts w:cs="Times New Roman" w:ascii="Times New Roman" w:hAnsi="Times New Roman"/>
          <w:spacing w:val="-3"/>
          <w:lang w:val="es-ES_tradnl"/>
        </w:rPr>
        <w:t xml:space="preserve">Saber aceptar el amor. PK. destaca muchisimo este aspecto: </w:t>
      </w:r>
      <w:r>
        <w:rPr>
          <w:rFonts w:cs="Times New Roman" w:ascii="Times New Roman" w:hAnsi="Times New Roman"/>
          <w:b/>
          <w:spacing w:val="-3"/>
          <w:lang w:val="es-ES_tradnl"/>
        </w:rPr>
        <w:t>Tomo 2, texto 2.16 y 2.1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PK. se puso a disposición de las necesidades de amar y de ser amado de mucha gente, sobre todo de gente virginalmente consagrada a Dios. Quiso lograr para que también en la vida virginal haya realmente amor afectivo y no sólo amor efectivo. Se ofreció como pantalla de proyección de tales necesidades. En último término radica allí la causa de su destierro. Es fácil de imaginar la cantidad de malentendidos que puede haber habid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El Dios de la Vida, 189-19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Amar y ser amado es el contenido de la pedagogía de vínculos. No es fácil de ubicar y describirla bien. Qué rol juega la edad del Padre? Lo que sabemos al respecto lo observamos, cuando PK. ya tenía una edad de 5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El Dios de la vida, 117-226</w:t>
      </w:r>
      <w:r>
        <w:rPr>
          <w:rFonts w:cs="Times New Roman" w:ascii="Times New Roman" w:hAnsi="Times New Roman"/>
          <w:spacing w:val="-3"/>
          <w:lang w:val="es-ES_tradnl"/>
        </w:rPr>
        <w:t xml:space="preserve"> (Proceso de vida "amor transido de alma". Proceso de vida "amor person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es-ES_tradnl"/>
        </w:rPr>
        <w:t>Proceso de vida paternidad</w:t>
      </w:r>
      <w:r>
        <w:rPr>
          <w:rFonts w:cs="Times New Roman" w:ascii="Times New Roman" w:hAnsi="Times New Roman"/>
          <w:b/>
          <w:spacing w:val="-3"/>
          <w:lang w:val="es-ES_tradnl"/>
        </w:rPr>
        <w:t>.</w:t>
      </w:r>
      <w:r>
        <w:rPr>
          <w:rFonts w:cs="Times New Roman" w:ascii="Times New Roman" w:hAnsi="Times New Roman"/>
          <w:spacing w:val="-3"/>
          <w:lang w:val="es-ES_tradnl"/>
        </w:rPr>
        <w:t xml:space="preserve"> PK. insiste en el aspecto paternal de la relación del sacerdote con los hombres. Para entenderlo bien hay que tener presente que se trata de una relación de amor. En ella, para el sacerdote, le fue importante que no se caiga en amoríos. Veía que destacar el aspecto paternal puede evitarlo y permitir a la vez que realmente haya amor afectivo. Paternidad sin amor afectivo es clericalismo, paternalismo, más sutil que el clericalismos del pasad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El Dios de la vida, 253-282</w:t>
      </w:r>
      <w:r>
        <w:rPr>
          <w:rFonts w:cs="Times New Roman" w:ascii="Times New Roman" w:hAnsi="Times New Roman"/>
          <w:spacing w:val="-3"/>
          <w:lang w:val="es-ES_tradnl"/>
        </w:rPr>
        <w:t xml:space="preserve"> (Proceso de vida paternidad y maternidad espiritual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es-ES_tradnl"/>
        </w:rPr>
        <w:t>Amar a Dios con nuestra afectividad</w:t>
      </w:r>
      <w:r>
        <w:rPr>
          <w:rFonts w:cs="Times New Roman" w:ascii="Times New Roman" w:hAnsi="Times New Roman"/>
          <w:spacing w:val="-3"/>
          <w:lang w:val="es-ES_tradnl"/>
        </w:rPr>
        <w:t>, con todas las fuerzas d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rmonía entre amor a sí mismo, amor al prójimo y amor a Dios. Concepto de Tri-unidad psíquica </w:t>
      </w:r>
      <w:r>
        <w:rPr>
          <w:rFonts w:cs="Times New Roman" w:ascii="Times New Roman" w:hAnsi="Times New Roman"/>
          <w:b/>
          <w:spacing w:val="-3"/>
          <w:lang w:val="es-ES_tradnl"/>
        </w:rPr>
        <w:t>(Durchblick, II, textos 3.1 - 3.7. Ver la traducción mencionada del tomo 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quí entra también el tema de los praeambula fidei irrationabili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Afectividad y oración</w:t>
      </w:r>
      <w:r>
        <w:rPr>
          <w:rFonts w:cs="Times New Roman" w:ascii="Times New Roman" w:hAnsi="Times New Roman"/>
          <w:spacing w:val="-3"/>
          <w:lang w:val="es-ES_tradnl"/>
        </w:rPr>
        <w:t>. ?Como integrar nuestro afecto en nuestra vida de oración, en la Misa etc.?</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Herbert King: Anschluss finden an die religiösen Kräfte der Seele. Patris, Vallendar-Schönstatt 1999 [Entrar en contacto con las fuerzas religiosas del alma].</w:t>
      </w:r>
      <w:r>
        <w:rPr>
          <w:rFonts w:cs="Times New Roman" w:ascii="Times New Roman" w:hAnsi="Times New Roman"/>
          <w:spacing w:val="-3"/>
          <w:lang w:val="es-ES_tradnl"/>
        </w:rPr>
        <w:t xml:space="preserve"> No hay traducció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No sólo se trata de penetrar "desde arriba" o "desde afuera" el subconsciente y la afectividad por lo religioso.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Hay que ver también el camino "desde abajo", "desde adentro". Tomar en cuenta lo religioso que hay en el hombre, despertarlo, cultivarlo, hacerlo crecer y permitir que se desarrolle de acuerdo a las leyes de crecimiento de la vida, descrita por P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nexo 4, texto sobre C.G.J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uedo llamar la atención también sobre una obra mía:</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Heriberto King: La oración en la vida del sacerdote.</w:t>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 un escrito de mi tiempo de formador y profesor en el Seminario Mayor de La Plata. Circulan en Chile versiones digitalizadas del escrito. Si lo encuentran, manden también a mi un ejempl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lí hay, entre otros, un capítulo sobre la oración del corazón y reflexiones sobre el modo schoenstattiano de medit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es-ES_tradnl"/>
        </w:rPr>
      </w:pPr>
      <w:r>
        <w:rPr>
          <w:rFonts w:cs="Times New Roman" w:ascii="Times New Roman" w:hAnsi="Times New Roman"/>
          <w:b/>
          <w:spacing w:val="-3"/>
          <w:sz w:val="29"/>
          <w:lang w:val="es-ES_tradnl"/>
        </w:rPr>
        <w:t xml:space="preserve">Importancia de la Familia natural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es-ES_tradnl"/>
        </w:rPr>
      </w:pPr>
      <w:r>
        <w:rPr>
          <w:rFonts w:cs="Times New Roman" w:ascii="Times New Roman" w:hAnsi="Times New Roman"/>
          <w:b/>
          <w:spacing w:val="-3"/>
          <w:sz w:val="29"/>
          <w:lang w:val="es-ES_tradnl"/>
        </w:rPr>
        <w:t>para el sacerdo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Padre no aceptó la rigidez del pasado que tomaba muchas veces al pie de la letra las afirmaciones muy rígidas del Nuevo Testament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Cfr. también aquí la conferencia ya mencionada del 4 de junio de 196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Regla: Orientarse en la vida de mis hermanos casado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En general, PK. destaca la familia natural como lugar en que se aprende a amar. Y quiere que de alguna manera, allí, queden saturadas en la infancia las necesidades afectivas. La familia es el lugar donde se despiertan las fuerzas afectiva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iste en la tarea de elaborar en la edad adulta, también en los noviciados o terciados, deficiencias al respect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El no haber tenido relaciones afectivas suficientemente desarrolladas es un presupuesto no bueno para el celibato. Más aún que el matrimonio, éste necesita este fundamento.</w:t>
      </w:r>
      <w:r>
        <w:br w:type="page"/>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Anexo 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De: La triple vertiente del paradigma de José Kenten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Tema 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ELEMENTOS ANTROPOLOGICOS KENTENIJIANOS (SER DEL HOM</w:t>
        <w:softHyphen/>
        <w:t>B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1. EL HOMBRE UNA UNIDAD MULTIP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encemos con una pequeña reflexión antropológica sobre el ser del homb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hombre es una "unitas multiplex", una unidad múltip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Esto significa: El hombre es una </w:t>
      </w:r>
      <w:r>
        <w:rPr>
          <w:rFonts w:cs="Times New Roman" w:ascii="Times New Roman" w:hAnsi="Times New Roman"/>
          <w:i/>
          <w:spacing w:val="-3"/>
          <w:lang w:val="es-ES_tradnl"/>
        </w:rPr>
        <w:t>unidad</w:t>
      </w:r>
      <w:r>
        <w:rPr>
          <w:rFonts w:cs="Times New Roman" w:ascii="Times New Roman" w:hAnsi="Times New Roman"/>
          <w:spacing w:val="-3"/>
          <w:lang w:val="es-ES_tradnl"/>
        </w:rPr>
        <w:t>; la unidad es lo primero y preeminen</w:t>
        <w:softHyphen/>
        <w:t xml:space="preserve">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Pero es una unidad </w:t>
      </w:r>
      <w:r>
        <w:rPr>
          <w:rFonts w:cs="Times New Roman" w:ascii="Times New Roman" w:hAnsi="Times New Roman"/>
          <w:i/>
          <w:spacing w:val="-3"/>
          <w:lang w:val="es-ES_tradnl"/>
        </w:rPr>
        <w:t>múltiple</w:t>
      </w:r>
      <w:r>
        <w:rPr>
          <w:rFonts w:cs="Times New Roman" w:ascii="Times New Roman" w:hAnsi="Times New Roman"/>
          <w:spacing w:val="-3"/>
          <w:lang w:val="es-ES_tradnl"/>
        </w:rPr>
        <w:t>, una unidad con diversos estratos. Así se originan distintos modelos para referirse a esto. Nombro algun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2. DISTINTOS ESTRAT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 El modelo tomist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emos un texto del PK. que nos presenta parte de la visión tomista del hom</w:t>
        <w:softHyphen/>
        <w:t>b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 xml:space="preserve">"La semejanza </w:t>
      </w:r>
      <w:r>
        <w:rPr>
          <w:rFonts w:cs="Times New Roman" w:ascii="Times New Roman" w:hAnsi="Times New Roman"/>
          <w:i/>
          <w:spacing w:val="-3"/>
          <w:lang w:val="es-ES_tradnl"/>
        </w:rPr>
        <w:t>natural</w:t>
      </w:r>
      <w:r>
        <w:rPr>
          <w:rFonts w:cs="Times New Roman" w:ascii="Times New Roman" w:hAnsi="Times New Roman"/>
          <w:spacing w:val="-3"/>
          <w:lang w:val="es-ES_tradnl"/>
        </w:rPr>
        <w:t xml:space="preserve"> nos permite ver al hombre como obra maestra divina en el orden de la creación. La semejanza </w:t>
      </w:r>
      <w:r>
        <w:rPr>
          <w:rFonts w:cs="Times New Roman" w:ascii="Times New Roman" w:hAnsi="Times New Roman"/>
          <w:i/>
          <w:spacing w:val="-3"/>
          <w:lang w:val="es-ES_tradnl"/>
        </w:rPr>
        <w:t>sobrenatural</w:t>
      </w:r>
      <w:r>
        <w:rPr>
          <w:rFonts w:cs="Times New Roman" w:ascii="Times New Roman" w:hAnsi="Times New Roman"/>
          <w:spacing w:val="-3"/>
          <w:lang w:val="es-ES_tradnl"/>
        </w:rPr>
        <w:t xml:space="preserve"> indica el esplendor del orden de la Gracia, tal como ha asumido una forma con</w:t>
        <w:softHyphen/>
        <w:t>creta en la Reden</w:t>
        <w:softHyphen/>
        <w:t>ción por Cristo y en la santificación y unión por el Espíritu San</w:t>
        <w:softHyphen/>
        <w:t xml:space="preserve">to. (...)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es-ES_tradnl"/>
        </w:rPr>
        <w:tab/>
        <w:t>El aspecto natural</w:t>
      </w:r>
      <w:r>
        <w:rPr>
          <w:rFonts w:cs="Times New Roman" w:ascii="Times New Roman" w:hAnsi="Times New Roman"/>
          <w:spacing w:val="-3"/>
          <w:lang w:val="es-ES_tradnl"/>
        </w:rPr>
        <w:t xml:space="preserve"> de la imagen del hombre está caracterizado acerta</w:t>
        <w:softHyphen/>
        <w:t>damente en el proceso de la Creación: "Dios, el Señor creó al hombre del barro de la tierra y sopló en su rostro el aliento de la vida y el hom</w:t>
        <w:softHyphen/>
        <w:t>bre se hizo ser vi</w:t>
        <w:softHyphen/>
        <w:t>viente" (Gen 2,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Por aliento de vida entiende la Sagrada Escritura el espí</w:t>
        <w:softHyphen/>
        <w:t>ri</w:t>
        <w:softHyphen/>
        <w:t xml:space="preserve">tu, la imagen del espíritu de Dios. Por consiguiente los  </w:t>
        <w:softHyphen/>
        <w:t>ele</w:t>
        <w:softHyphen/>
        <w:t xml:space="preserve">mentos opuestos, </w:t>
      </w:r>
      <w:r>
        <w:rPr>
          <w:rFonts w:cs="Times New Roman" w:ascii="Times New Roman" w:hAnsi="Times New Roman"/>
          <w:i/>
          <w:spacing w:val="-3"/>
          <w:lang w:val="es-ES_tradnl"/>
        </w:rPr>
        <w:t>materia y espíri</w:t>
        <w:softHyphen/>
        <w:t>tu</w:t>
      </w:r>
      <w:r>
        <w:rPr>
          <w:rFonts w:cs="Times New Roman" w:ascii="Times New Roman" w:hAnsi="Times New Roman"/>
          <w:spacing w:val="-3"/>
          <w:lang w:val="es-ES_tradnl"/>
        </w:rPr>
        <w:t xml:space="preserve">, están unidos en el hombre en una </w:t>
      </w:r>
      <w:r>
        <w:rPr>
          <w:rFonts w:cs="Times New Roman" w:ascii="Times New Roman" w:hAnsi="Times New Roman"/>
          <w:i/>
          <w:spacing w:val="-3"/>
          <w:lang w:val="es-ES_tradnl"/>
        </w:rPr>
        <w:t>u</w:t>
        <w:softHyphen/>
        <w:t>nidad sustancial</w:t>
      </w:r>
      <w:r>
        <w:rPr>
          <w:rFonts w:cs="Times New Roman" w:ascii="Times New Roman" w:hAnsi="Times New Roman"/>
          <w:spacing w:val="-3"/>
          <w:lang w:val="es-ES_tradnl"/>
        </w:rPr>
        <w:t>, la que conserva sus po</w:t>
        <w:softHyphen/>
        <w:t>tencias y ten</w:t>
        <w:softHyphen/>
        <w:t>den</w:t>
        <w:softHyphen/>
        <w:t xml:space="preserve">cias genuinas a pesar de la </w:t>
      </w:r>
      <w:r>
        <w:rPr>
          <w:rFonts w:cs="Times New Roman" w:ascii="Times New Roman" w:hAnsi="Times New Roman"/>
          <w:i/>
          <w:spacing w:val="-3"/>
          <w:lang w:val="es-ES_tradnl"/>
        </w:rPr>
        <w:t>unidad onto</w:t>
        <w:softHyphen/>
        <w:t>lógica indivi</w:t>
        <w:softHyphen/>
        <w:t>si</w:t>
        <w:softHyphen/>
        <w:t>ble</w:t>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es-ES_tradnl"/>
        </w:rPr>
        <w:tab/>
        <w:t>La materia</w:t>
      </w:r>
      <w:r>
        <w:rPr>
          <w:rFonts w:cs="Times New Roman" w:ascii="Times New Roman" w:hAnsi="Times New Roman"/>
          <w:spacing w:val="-3"/>
          <w:lang w:val="es-ES_tradnl"/>
        </w:rPr>
        <w:t xml:space="preserve"> quiere asociarse con mate</w:t>
        <w:softHyphen/>
        <w:t xml:space="preserve">ria y orientarse en su ley. </w:t>
      </w:r>
      <w:r>
        <w:rPr>
          <w:rFonts w:cs="Times New Roman" w:ascii="Times New Roman" w:hAnsi="Times New Roman"/>
          <w:i/>
          <w:spacing w:val="-3"/>
          <w:lang w:val="es-ES_tradnl"/>
        </w:rPr>
        <w:t>El espíritu</w:t>
      </w:r>
      <w:r>
        <w:rPr>
          <w:rFonts w:cs="Times New Roman" w:ascii="Times New Roman" w:hAnsi="Times New Roman"/>
          <w:spacing w:val="-3"/>
          <w:lang w:val="es-ES_tradnl"/>
        </w:rPr>
        <w:t xml:space="preserve"> tiende hacia el espí</w:t>
        <w:softHyphen/>
        <w:t>ritu y quiere de</w:t>
        <w:softHyphen/>
        <w:t>sar</w:t>
        <w:softHyphen/>
        <w:t>rollarse según su peculia</w:t>
        <w:softHyphen/>
        <w:t>ridad. Así el hom</w:t>
        <w:softHyphen/>
        <w:t>bre llega a ser el riesgo más grande de Dios. La vida huma</w:t>
        <w:softHyphen/>
        <w:t>na se realiza en constante tensión, muchas veces en com</w:t>
        <w:softHyphen/>
        <w:t>pleta polaridad entre materia y espíritu, entre la suje</w:t>
        <w:softHyphen/>
        <w:t>ción de la materia y la libertad del espíritu, entre animal y áng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ios y hombre se reparten la misma tarea. Luchan por el dominio del espíri</w:t>
        <w:softHyphen/>
        <w:t>tu sobre la materia, por la victoria del ángel sobre el animal en el hombre. Difícil es la obra en común porque ambos elementos, materia y espíritu, se desar</w:t>
        <w:softHyphen/>
        <w:t>rollan independiente</w:t>
        <w:softHyphen/>
        <w:t>mente, porque quieren actualizar, en brusco an</w:t>
        <w:softHyphen/>
        <w:t>tagonismo, su autonomía propia, con completa inde</w:t>
        <w:softHyphen/>
        <w:t>penden</w:t>
        <w:softHyphen/>
        <w:t>cia uno de otro" (Tiempo de Cambio (1949), 32 y 3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lama la atención la fuerte acentuación de la polaridad entre materia y espíri</w:t>
        <w:softHyphen/>
        <w:t>tu, cuerpo y alma, entre el "animal" y el "án</w:t>
        <w:softHyphen/>
        <w:t>gel". Respecto de la terminología "animal y ángel" ver más aba</w:t>
        <w:softHyphen/>
        <w:t>j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i/>
          <w:spacing w:val="-3"/>
          <w:lang w:val="es-ES_tradnl"/>
        </w:rPr>
        <w:t>Semejanza natural y sobrenatur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hombre es presentado en una dimensión natural y sobrenatur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i/>
          <w:spacing w:val="-3"/>
          <w:lang w:val="es-ES_tradnl"/>
        </w:rPr>
        <w:t>Espíritu (anima, alma espiritual) y materia (cuerp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alma", en la filosofía tradicional (tomista), es el alma espiritual. Por eso la traducción de la palabra latina "anima" con "alma espiritual" o "espíritu-alma". Mientras para el pensar actual (y el pensar del P. Kentenich), "alma" es más bien lo psíquico (ver más abaj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i/>
          <w:spacing w:val="-3"/>
          <w:lang w:val="es-ES_tradnl"/>
        </w:rPr>
        <w:t>Entendimiento y volunta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píritu tiene la facultad del entendimiento y de la volun</w:t>
        <w:softHyphen/>
        <w:t>tad (ver además más abaj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i/>
          <w:spacing w:val="-3"/>
          <w:lang w:val="es-ES_tradnl"/>
        </w:rPr>
        <w:t>Unio substanciali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íritu y materia están unidos en una unión substancial</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i/>
          <w:spacing w:val="-3"/>
          <w:lang w:val="es-ES_tradnl"/>
        </w:rPr>
        <w:t>person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unio substancialis Tomás de Aquino la llama person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término "persona" aparece en el PK. en este sentido, pero muchas veces quiere decir simplemente "hombre", "ser humano" (uso popul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i/>
          <w:spacing w:val="-3"/>
          <w:lang w:val="es-ES_tradnl"/>
        </w:rPr>
        <w:t>"Virtualiter triplex"</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 Tomás de Aquino existe el "anima", el espíritu-alma (o alma espiritual) como una sola. Hay una sola alma. Con esto se opone a la doctrina de las tres almas. El alma es "formaliter simplex" (for</w:t>
        <w:softHyphen/>
        <w:t>malmente simple) y "virtualiter triplex" (posee una triple "vir</w:t>
        <w:softHyphen/>
        <w:t>tuali</w:t>
        <w:softHyphen/>
        <w:t xml:space="preserve">da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a intelectiv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a sensitiva y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a vegetativ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 relación (unión substancial) con el cuerpo (materia), estas virtualidades se "actualizan", pasan al "acto". La materia se transforma así en cuerpo, en cuerpo viviente, sensitivo e intelectivo (espiritualizado). Por el otro lado, el espíritu se hace espíritu intelectivo, sensitivo y vegetativo (corporaliza</w:t>
        <w:softHyphen/>
        <w:t>d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es-ES_tradnl"/>
        </w:rPr>
        <w:t>El P. Kentenich parte del modelo tomista</w:t>
      </w:r>
      <w:r>
        <w:rPr>
          <w:rFonts w:cs="Times New Roman" w:ascii="Times New Roman" w:hAnsi="Times New Roman"/>
          <w:spacing w:val="-3"/>
          <w:lang w:val="es-ES_tradnl"/>
        </w:rPr>
        <w:t xml:space="preserve"> (como en el texto arri</w:t>
        <w:softHyphen/>
        <w:t>ba citado, cfr.: Kastner: Bajo la protección de María). En últi</w:t>
        <w:softHyphen/>
        <w:t>mo término, éste siempre aparece en el trasfondo, aún en los casos en que usa otros mode</w:t>
        <w:softHyphen/>
        <w:t>los. Pero también estos otros pueden armonizar</w:t>
        <w:softHyphen/>
        <w:t>se fácilmente con el modelo tomist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í P. Kentenich distingu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trato de la graci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trato intelectivo (espiritu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trato sensitivo (sensib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trato vegetativo y</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trato corpor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El estrato de la gracia es regalado al hombre en un acto especi</w:t>
        <w:softHyphen/>
        <w:t xml:space="preserve">al de Dios. No le pertenece originariamente. Es totalmente gratuito, aunque de hecho no se conoce al hombre meramente natural (éste sería el pecado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b. El modelo Paulino</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an Pablo distingue "pneuma" (existencia sobrenatural) y "sarx" (existencia natural, la dimensión corporal y la dimensión espiritual en su conjunto). A veces denomina a ésta última (la dimensión espiritual) también con "nous" (influjo de la filoso</w:t>
        <w:softHyphen/>
        <w:t>fía grieg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xto: Gál 5, 13-2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c. Distintas modelos (tríadas) en José Kenten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Muy a menudo el P. Kentenich habla figurativamente d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Hijo de Dios</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ángel</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y anim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fr. texto de "Tiempo de Cambio" arriba transcrito donde el autor pasa de "mater</w:t>
        <w:softHyphen/>
        <w:t>ia" a "anim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fr. Pedagogía para educadores católicos (1950), 170 (citando: Santificación de la vida diari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eemos un texto (de las Jornadas Pedagógicas de 195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i qui</w:t>
        <w:softHyphen/>
        <w:t>eren enten</w:t>
        <w:softHyphen/>
        <w:t>der la defini</w:t>
        <w:softHyphen/>
        <w:t>ción, tienen que elabor</w:t>
        <w:softHyphen/>
        <w:t>ar toda una sicolo</w:t>
        <w:softHyphen/>
        <w:t>gía de la naturaleza humana de manera sen</w:t>
        <w:softHyphen/>
        <w:t>cilla. Quien ha estudiado "Santificación de la vida dia</w:t>
        <w:softHyphen/>
        <w:t>ria", re</w:t>
        <w:softHyphen/>
        <w:t>cuerda la triple división de la natura</w:t>
        <w:softHyphen/>
        <w:t>leza humana. Seña</w:t>
        <w:softHyphen/>
        <w:t>lamos en el hombre, el animal, el ángel y el hijo de dios, o el hombre in</w:t>
        <w:softHyphen/>
        <w:t>stintivo, el hombre espi</w:t>
        <w:softHyphen/>
        <w:t>ritual y el hombre divinizado. En relación al hombre instintivo, nos podemos comparar con los anima</w:t>
        <w:softHyphen/>
        <w:t>les. Encontramos en nue</w:t>
        <w:softHyphen/>
        <w:t>stra naturale</w:t>
        <w:softHyphen/>
        <w:t>za también las característi</w:t>
        <w:softHyphen/>
        <w:t>cas y capacidades del animal. El animal tiene una facultad perceptiva; tam</w:t>
        <w:softHyphen/>
        <w:t>bién tiene una capacidad de ape</w:t>
        <w:softHyphen/>
        <w:t>tencia sensi</w:t>
        <w:softHyphen/>
        <w:t>ble. También nosotros tene</w:t>
        <w:softHyphen/>
        <w:t>mos esto. El hombre espiritual, o el "ángel" en el hom</w:t>
        <w:softHyphen/>
        <w:t>bre posee, como el mismo ángel, una doble capacidad: razón y volun</w:t>
        <w:softHyphen/>
        <w:t>tad, es decir capacidad per</w:t>
        <w:softHyphen/>
        <w:t>ceptiva espiritual y capacidad ape</w:t>
        <w:softHyphen/>
        <w:t>tente espiritual. He aquí los dos puntos ejes que quie</w:t>
        <w:softHyphen/>
        <w:t>ren estar unidos entre sí" (Que surja el hombre nuevo (1951), 43 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 la palabra "animal" alude a todos los estratos (sensitivo, vegetativo, corporal) "por debajo" del "ángel". El hombre los tiene en común con el ani</w:t>
        <w:softHyphen/>
        <w:t>mal. Pero no deja de ser problemático tal lenguaje, porque, por la integración de lo "animal" en lo espiri</w:t>
        <w:softHyphen/>
        <w:t>tual-personal, participa éste en la espiritua</w:t>
        <w:softHyphen/>
        <w:t xml:space="preserve">lidad del hombre y no se expresa ya de la misma manera como en el anim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mente problemático es el uso de "ángel". Puede sugerir demasiado un angelis</w:t>
        <w:softHyphen/>
        <w:t xml:space="preserve">mo espiritualizado, cosa que el P. Kentenich combatió.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Otra tríada</w:t>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Gottesmensch (hombre divino),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Geistesmensch (hombre de espíritu)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und Triebmensch (hombre instintiv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Der Trieb</w:t>
        <w:softHyphen/>
        <w:t>mensch mit seinen wilden Trieben"- El hombre instin</w:t>
        <w:softHyphen/>
        <w:t>tivo con sus instintos salvajes (We</w:t>
        <w:softHyphen/>
        <w:t>rkzeugs</w:t>
        <w:softHyphen/>
        <w:t>frömmig</w:t>
        <w:softHyphen/>
        <w:t>keit, 18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 xml:space="preserve">"El hombre que está incorporado a Cristo - lo llamamos 'hijo de Dios' - tiene en sí </w:t>
      </w:r>
      <w:r>
        <w:rPr>
          <w:rFonts w:cs="Times New Roman" w:ascii="Times New Roman" w:hAnsi="Times New Roman"/>
          <w:i/>
          <w:spacing w:val="-3"/>
          <w:lang w:val="es-ES_tradnl"/>
        </w:rPr>
        <w:t>tres estratos de ser y de vida</w:t>
      </w:r>
      <w:r>
        <w:rPr>
          <w:rFonts w:cs="Times New Roman" w:ascii="Times New Roman" w:hAnsi="Times New Roman"/>
          <w:spacing w:val="-3"/>
          <w:lang w:val="es-ES_tradnl"/>
        </w:rPr>
        <w:t>: la región del hombre de instinto (in</w:t>
        <w:softHyphen/>
        <w:t>stintivo, Trieb</w:t>
        <w:softHyphen/>
        <w:t>mensch) con su recep</w:t>
        <w:softHyphen/>
        <w:t>ti</w:t>
        <w:softHyphen/>
        <w:t>vidad de valores vitales, económicos y hedó</w:t>
        <w:softHyphen/>
        <w:t>ni</w:t>
        <w:softHyphen/>
        <w:t>cos; el es</w:t>
        <w:softHyphen/>
        <w:t>trato del hombre de espíritu con su ten</w:t>
        <w:softHyphen/>
        <w:t>dencia hacia la ver</w:t>
        <w:softHyphen/>
        <w:t>dad, el amor y la belleza; y aquel del hombre de Dios con las predisposicio</w:t>
        <w:softHyphen/>
        <w:t>nes que son semejantes a Dios y que se expresan en las virtudes teologales y los dones del Espíri</w:t>
        <w:softHyphen/>
        <w:t>tu Santo. El hombre de Dios con sus capaci</w:t>
        <w:softHyphen/>
        <w:t>dades ha de rei</w:t>
        <w:softHyphen/>
        <w:t>nar sobre el hombre de espíritu y el hom</w:t>
        <w:softHyphen/>
        <w:t>bre de instin</w:t>
        <w:softHyphen/>
        <w:t>tos. Estos han de gravitar en torno a él" (Maria</w:t>
        <w:softHyphen/>
        <w:t>nische Werk</w:t>
        <w:softHyphen/>
        <w:t>zeugsfrömmigkeit (1944), 179 f. Trad. H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Otra tríad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praracional (sobreracion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acion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rracional (como concepto positiv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Otras expresiones del P. Kenten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natur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tural (natürl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stintivo (naturhaf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 tríada es especialmente frecuente en la obra del P. Ken</w:t>
        <w:softHyphen/>
        <w:t>ten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 "sobrenatural" designa la gracia, lo divino en el hombre (virtudes teologa</w:t>
        <w:softHyphen/>
        <w:t>les, dones del Espíritu Sant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o "natural" designa lo "espiritual", lo "intelectiv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 instintivo (naturhaft) designa el "alma", lo sensitivo, e, incluido en ésta, lo vegetativo-corporal. Este uso es muy propio del P. Kentenich. No se encuentra fuera de é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Cuando sin embargo es usado en el contexto de la relación entre naturaleza y gracia, designa todo </w:t>
      </w:r>
      <w:r>
        <w:rPr>
          <w:rFonts w:cs="Times New Roman" w:ascii="Times New Roman" w:hAnsi="Times New Roman"/>
          <w:i/>
          <w:spacing w:val="-3"/>
          <w:lang w:val="es-ES_tradnl"/>
        </w:rPr>
        <w:t>lo "natural</w:t>
      </w:r>
      <w:r>
        <w:rPr>
          <w:rFonts w:cs="Times New Roman" w:ascii="Times New Roman" w:hAnsi="Times New Roman"/>
          <w:spacing w:val="-3"/>
          <w:lang w:val="es-ES_tradnl"/>
        </w:rPr>
        <w:t>", no sólo lo espi</w:t>
        <w:softHyphen/>
        <w:t>ritual-natur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Lo mejor es usar el siguiente esquema</w:t>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que igualmente aparece con frecuencia en el P. Kenten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Gracia (Gnade)</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spíritu (Geist)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lma (Seel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uerpo (Leib)</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fr. Pedagogía para educadores católicos (1950), 171, 172, 17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o</w:t>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físic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nímic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piritual" (Que surja el hombre nuevo (1951), 17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e esquema (exceptuando "gracia"), en la actualidad, se usa con suma frecu</w:t>
        <w:softHyphen/>
        <w:t>en</w:t>
        <w:softHyphen/>
        <w:t>cia. Tiene, pues, la ventaja de la comunicabili</w:t>
        <w:softHyphen/>
        <w:t xml:space="preserve">da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ma" se refiere, a diferencia de Santo Tomás, no al espíritu-alma (anima). En el P. Kentenich designa "alma" lo "sensitivo", lo anímico ("seelisch"). Lo psíquic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uerpo" es la materia vivificada por el principio vegetativo. El alemán tiene dos términos para "cuerpo": Körper und Leib. "Körper" quisiera reservar para el aspec</w:t>
        <w:softHyphen/>
        <w:t>to material del "Leib". "Leib" para el cuerpo vivo, vivifi</w:t>
        <w:softHyphen/>
        <w:t>cado por el princi</w:t>
        <w:softHyphen/>
        <w:t>pio vegeta</w:t>
        <w:softHyphen/>
        <w:t>ti</w:t>
        <w:softHyphen/>
        <w:t>vo. El PK., no obstante usa los dos términos indistintamen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Espíritu, voluntad y corazó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Muchísimas veces, el PK. usa la tríada "espíritu, voluntad y corazó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sta tríada "corazón" es la expresión para referirse a lo anímico (lo corporal incluid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una segunda acepción de la palabra, "corazón" (semejante a "Ge</w:t>
        <w:softHyphen/>
        <w:t>müt") es el término con que el PK. se refiere a la unidad (consonancia) de lo anímico e intelec</w:t>
        <w:softHyphen/>
        <w:t>tivo. Más abajo se explica</w:t>
        <w:softHyphen/>
        <w:t xml:space="preserve">rá má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 estos estratos responden distintas ciencia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ología: se refiere a lo sobrenatural, la graci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ilosofía: a lo intelectiv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sicología: a lo anímic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ología y Botánica: a lo vegetativo-corpor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d. Capacidad perceptiva y apetitiv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da uno de los estratos del hombre tiene una doble capacidad propia. Una perceptiva y otra apetitiv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í, el estrato sobrenatural, el de la gracia, tiene como capa</w:t>
        <w:softHyphen/>
        <w:t>cidad perceptiva (cognoscitiva) la fe. Y como apetitiva (voliti</w:t>
        <w:softHyphen/>
        <w:t>va) el amor y la espe</w:t>
        <w:softHyphen/>
        <w:t xml:space="preserve">ranz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estrato intelectivo es la capacidad cognoscitiva del en</w:t>
        <w:softHyphen/>
        <w:t>ten</w:t>
        <w:softHyphen/>
        <w:t xml:space="preserve">dimiento y de la volunta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trato del alma tiene una capacidad perceptiva sensible (cognoscitiva sensiti</w:t>
        <w:softHyphen/>
        <w:t>va), y una volitiva sen</w:t>
        <w:softHyphen/>
        <w:t>sitiva (in</w:t>
        <w:softHyphen/>
        <w:t xml:space="preserve">stinto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Igualmente el estrato de la vida biológica (cuerpo) "conoce", a través de los sentidos, y "quiere", a través de los impulso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e. Especial riqueza terminológica en el estrato d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P. Kentenich ha tenido una perspectiva de interés, muy espe</w:t>
        <w:softHyphen/>
        <w:t>cial y aguda, en el campo de lo psicológico. El campo de lo "seelisch" (anímico). Por eso encon</w:t>
        <w:softHyphen/>
        <w:t>tramos allí también una ri</w:t>
        <w:softHyphen/>
        <w:t>queza termi</w:t>
        <w:softHyphen/>
        <w:t>no</w:t>
        <w:softHyphen/>
        <w:t>lógica muy grande. Menciono algunas terminologí</w:t>
        <w:softHyphen/>
        <w:t>as (eventuales diferencias de signifi</w:t>
        <w:softHyphen/>
        <w:t>cado no se examinarán aquí).</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Ante todo podemos mencionar la expresión "</w:t>
      </w:r>
      <w:r>
        <w:rPr>
          <w:rFonts w:cs="Times New Roman" w:ascii="Times New Roman" w:hAnsi="Times New Roman"/>
          <w:b/>
          <w:spacing w:val="-3"/>
          <w:lang w:val="es-ES_tradnl"/>
        </w:rPr>
        <w:t>naturaleza</w:t>
      </w:r>
      <w:r>
        <w:rPr>
          <w:rFonts w:cs="Times New Roman" w:ascii="Times New Roman" w:hAnsi="Times New Roman"/>
          <w:spacing w:val="-3"/>
          <w:lang w:val="es-ES_tradnl"/>
        </w:rPr>
        <w:t>". En el lenguaje tomista, este concepto indica el modo esencial de cada ser. En el caso del hombre, éste es espiritual. Los estratos no-espiri</w:t>
        <w:softHyphen/>
        <w:t>tuales, sin embargo, no están exclui</w:t>
        <w:softHyphen/>
        <w:t xml:space="preserve">do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el pensar del P. Kentenich, el concepto "naturaleza" alude, normalmente, si no aclara expresamente a algo diferente, al ámbito del "alma". En este caso, está connotado tam</w:t>
        <w:softHyphen/>
        <w:t>bién lo espi</w:t>
        <w:softHyphen/>
        <w:t>ritual, pero no acentuad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Después, el término "</w:t>
      </w:r>
      <w:r>
        <w:rPr>
          <w:rFonts w:cs="Times New Roman" w:ascii="Times New Roman" w:hAnsi="Times New Roman"/>
          <w:b/>
          <w:spacing w:val="-3"/>
          <w:lang w:val="es-ES_tradnl"/>
        </w:rPr>
        <w:t>anímico</w:t>
      </w:r>
      <w:r>
        <w:rPr>
          <w:rFonts w:cs="Times New Roman" w:ascii="Times New Roman" w:hAnsi="Times New Roman"/>
          <w:spacing w:val="-3"/>
          <w:lang w:val="es-ES_tradnl"/>
        </w:rPr>
        <w:t>" (</w:t>
      </w:r>
      <w:r>
        <w:rPr>
          <w:rFonts w:cs="Times New Roman" w:ascii="Times New Roman" w:hAnsi="Times New Roman"/>
          <w:b/>
          <w:spacing w:val="-3"/>
          <w:lang w:val="es-ES_tradnl"/>
        </w:rPr>
        <w:t>seelisch</w:t>
      </w:r>
      <w:r>
        <w:rPr>
          <w:rFonts w:cs="Times New Roman" w:ascii="Times New Roman" w:hAnsi="Times New Roman"/>
          <w:spacing w:val="-3"/>
          <w:lang w:val="es-ES_tradnl"/>
        </w:rPr>
        <w:t>). Este aparece, en mu</w:t>
        <w:softHyphen/>
        <w:t>chos contextos, como atributo especificante, que fácilmente se desa</w:t>
        <w:softHyphen/>
        <w:t>tien</w:t>
        <w:softHyphen/>
        <w:t>de. Así, habla el P. Kente</w:t>
        <w:softHyphen/>
        <w:t xml:space="preserve">nich del "estar el uno en el otro, para el otro, con el otro", pero agrega, que es un estar </w:t>
      </w:r>
      <w:r>
        <w:rPr>
          <w:rFonts w:cs="Times New Roman" w:ascii="Times New Roman" w:hAnsi="Times New Roman"/>
          <w:i/>
          <w:spacing w:val="-3"/>
          <w:lang w:val="es-ES_tradnl"/>
        </w:rPr>
        <w:t>"anímico"</w:t>
      </w:r>
      <w:r>
        <w:rPr>
          <w:rFonts w:cs="Times New Roman" w:ascii="Times New Roman" w:hAnsi="Times New Roman"/>
          <w:spacing w:val="-3"/>
          <w:lang w:val="es-ES_tradnl"/>
        </w:rPr>
        <w:t xml:space="preserve"> </w:t>
      </w:r>
      <w:r>
        <w:rPr>
          <w:rFonts w:cs="Times New Roman" w:ascii="Times New Roman" w:hAnsi="Times New Roman"/>
          <w:i/>
          <w:spacing w:val="-3"/>
          <w:lang w:val="es-ES_tradnl"/>
        </w:rPr>
        <w:t>("seelisch"</w:t>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 hablando del organismo de vinculacio</w:t>
        <w:softHyphen/>
        <w:t xml:space="preserve">nes, agrega el atributo "seelis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 refiriéndose a los víncu</w:t>
        <w:softHyphen/>
        <w:t>los en general, muchas veces, también agrega "seeli</w:t>
        <w:softHyphen/>
        <w:t>s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Lo instintivo</w:t>
      </w:r>
      <w:r>
        <w:rPr>
          <w:rFonts w:cs="Times New Roman" w:ascii="Times New Roman" w:hAnsi="Times New Roman"/>
          <w:spacing w:val="-3"/>
          <w:lang w:val="es-ES_tradnl"/>
        </w:rPr>
        <w:t xml:space="preserve">. P. ej. "instinto del alma" ("Seeleninstink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dagogía para Educadores Católicos (1950), 17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Lo impulsivo</w:t>
      </w:r>
      <w:r>
        <w:rPr>
          <w:rFonts w:cs="Times New Roman" w:ascii="Times New Roman" w:hAnsi="Times New Roman"/>
          <w:spacing w:val="-3"/>
          <w:lang w:val="es-ES_tradnl"/>
        </w:rPr>
        <w:t>, y los más variados usos de la palabra "impulso". El P. Kentenich tiene un uso de este término, libre de connota</w:t>
        <w:softHyphen/>
        <w:t>ciones negativa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Las pasiones</w:t>
      </w:r>
      <w:r>
        <w:rPr>
          <w:rFonts w:cs="Times New Roman" w:ascii="Times New Roman" w:hAnsi="Times New Roman"/>
          <w:spacing w:val="-3"/>
          <w:lang w:val="es-ES_tradnl"/>
        </w:rPr>
        <w:t>. Concepto de la pasión predominan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Lo emocional. Lo emotiv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Lo irracion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Lo afectivo</w:t>
      </w:r>
      <w:r>
        <w:rPr>
          <w:rFonts w:cs="Times New Roman" w:ascii="Times New Roman" w:hAnsi="Times New Roman"/>
          <w:spacing w:val="-3"/>
          <w:lang w:val="es-ES_tradnl"/>
        </w:rPr>
        <w:t>, afectividad: Pedagogía (1950), 173, 174, 175, 176, 18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Sicológico"</w:t>
      </w:r>
      <w:r>
        <w:rPr>
          <w:rFonts w:cs="Times New Roman" w:ascii="Times New Roman" w:hAnsi="Times New Roman"/>
          <w:spacing w:val="-3"/>
          <w:lang w:val="es-ES_tradnl"/>
        </w:rPr>
        <w:t>: Pedagogía (1950), 173, 182, 185, 18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Lo primitivo</w:t>
      </w:r>
      <w:r>
        <w:rPr>
          <w:rFonts w:cs="Times New Roman" w:ascii="Times New Roman" w:hAnsi="Times New Roman"/>
          <w:spacing w:val="-3"/>
          <w:lang w:val="es-ES_tradnl"/>
        </w:rPr>
        <w:t>. Es importante la expresión "primitivo". En la Epístola Perlonga (194</w:t>
        <w:softHyphen/>
        <w:t>9), el P. Kente</w:t>
        <w:softHyphen/>
        <w:t>nich destaca y defiende esta expresión. Expresa lo espontá</w:t>
        <w:softHyphen/>
        <w:t>nea</w:t>
        <w:softHyphen/>
        <w:t xml:space="preserve">mente instintivo-psíquic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Lo primari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sano y enfermo</w:t>
      </w:r>
      <w:r>
        <w:rPr>
          <w:rFonts w:cs="Times New Roman" w:ascii="Times New Roman" w:hAnsi="Times New Roman"/>
          <w:spacing w:val="-3"/>
          <w:lang w:val="es-ES_tradnl"/>
        </w:rPr>
        <w:t>. Aquí pertenecen también expresiones, valoracio</w:t>
        <w:softHyphen/>
        <w:t>nes y compa</w:t>
        <w:softHyphen/>
        <w:t>racio</w:t>
        <w:softHyphen/>
        <w:t>nes como: "sano" y "enferm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ber conservado un instinto sano" (EP 1949, 212).</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un alma...</w:t>
      </w:r>
      <w:r>
        <w:rPr>
          <w:rFonts w:cs="Times New Roman" w:ascii="Times New Roman" w:hAnsi="Times New Roman"/>
          <w:b/>
          <w:spacing w:val="-3"/>
          <w:lang w:val="es-ES_tradnl"/>
        </w:rPr>
        <w:t>originaria</w:t>
      </w:r>
      <w:r>
        <w:rPr>
          <w:rFonts w:cs="Times New Roman" w:ascii="Times New Roman" w:hAnsi="Times New Roman"/>
          <w:spacing w:val="-3"/>
          <w:lang w:val="es-ES_tradnl"/>
        </w:rPr>
        <w:t xml:space="preserve"> (urwüchsig) y </w:t>
      </w:r>
      <w:r>
        <w:rPr>
          <w:rFonts w:cs="Times New Roman" w:ascii="Times New Roman" w:hAnsi="Times New Roman"/>
          <w:b/>
          <w:spacing w:val="-3"/>
          <w:lang w:val="es-ES_tradnl"/>
        </w:rPr>
        <w:t>sana</w:t>
      </w:r>
      <w:r>
        <w:rPr>
          <w:rFonts w:cs="Times New Roman" w:ascii="Times New Roman" w:hAnsi="Times New Roman"/>
          <w:spacing w:val="-3"/>
          <w:lang w:val="es-ES_tradnl"/>
        </w:rPr>
        <w:t>" (ibid. 30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mor cálido y entrañable" (Oktoberwoche 1950, 30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f. Objeto respectiv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ada uno de los estratos tiene su objeto respectiv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trato corporal tiene como objeto la materia y los seres, en cuanto vivien</w:t>
        <w:softHyphen/>
        <w:t>t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trato anímico tiene como objeto los sentimientos de los hombres (también de los animal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trato espiritual tiene como objeto la verdad (ideas), el bien y a dios en cuanto es creado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estrato sobrenatural tiene como objeto a Dios mismo como lo conocemos por su revelación en la comunicación de su vida in</w:t>
        <w:softHyphen/>
        <w:t>tratrinitaria en Jesucristo y el Espíritu Sant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3. UNIDA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 Visión "acentuada" de los distintos estrat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Si hemos hablado de estratos en el hombre, hay que destacar, a la vez, y una vez más, que tales estratos no existen de un modo aislado. Están integrados en la totalidad del hombre y se interpenetran mutuamen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s distintos estratos se distinguen, pero no pueden, o no de</w:t>
        <w:softHyphen/>
        <w:t>ben, ser separados. El hombre siempre es una unidad. Es impor</w:t>
        <w:softHyphen/>
        <w:t>tante, tener presente que el P. Kente</w:t>
        <w:softHyphen/>
        <w:t>nich se refiere a los di</w:t>
        <w:softHyphen/>
        <w:t xml:space="preserve">stintos estratos con una visión y un concepto del hombre que siempre ve su totalida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Al hacer referencia "</w:t>
      </w:r>
      <w:r>
        <w:rPr>
          <w:rFonts w:cs="Times New Roman" w:ascii="Times New Roman" w:hAnsi="Times New Roman"/>
          <w:i/>
          <w:spacing w:val="-3"/>
          <w:lang w:val="es-ES_tradnl"/>
        </w:rPr>
        <w:t>formal</w:t>
      </w:r>
      <w:r>
        <w:rPr>
          <w:rFonts w:cs="Times New Roman" w:ascii="Times New Roman" w:hAnsi="Times New Roman"/>
          <w:spacing w:val="-3"/>
          <w:lang w:val="es-ES_tradnl"/>
        </w:rPr>
        <w:t>" a uno de los estratos, los demás nunca están ex</w:t>
        <w:softHyphen/>
        <w:t xml:space="preserve">cluidos. Son </w:t>
      </w:r>
      <w:r>
        <w:rPr>
          <w:rFonts w:cs="Times New Roman" w:ascii="Times New Roman" w:hAnsi="Times New Roman"/>
          <w:i/>
          <w:spacing w:val="-3"/>
          <w:lang w:val="es-ES_tradnl"/>
        </w:rPr>
        <w:t>con</w:t>
      </w:r>
      <w:r>
        <w:rPr>
          <w:rFonts w:cs="Times New Roman" w:ascii="Times New Roman" w:hAnsi="Times New Roman"/>
          <w:spacing w:val="-3"/>
          <w:lang w:val="es-ES_tradnl"/>
        </w:rPr>
        <w:t xml:space="preserve">-mencionados, </w:t>
      </w:r>
      <w:r>
        <w:rPr>
          <w:rFonts w:cs="Times New Roman" w:ascii="Times New Roman" w:hAnsi="Times New Roman"/>
          <w:i/>
          <w:spacing w:val="-3"/>
          <w:lang w:val="es-ES_tradnl"/>
        </w:rPr>
        <w:t>con</w:t>
      </w:r>
      <w:r>
        <w:rPr>
          <w:rFonts w:cs="Times New Roman" w:ascii="Times New Roman" w:hAnsi="Times New Roman"/>
          <w:spacing w:val="-3"/>
          <w:lang w:val="es-ES_tradnl"/>
        </w:rPr>
        <w:t>-pensados. El P. Kentenich hace tales referenci</w:t>
        <w:softHyphen/>
        <w:t>as "</w:t>
      </w:r>
      <w:r>
        <w:rPr>
          <w:rFonts w:cs="Times New Roman" w:ascii="Times New Roman" w:hAnsi="Times New Roman"/>
          <w:i/>
          <w:spacing w:val="-3"/>
          <w:lang w:val="es-ES_tradnl"/>
        </w:rPr>
        <w:t>acentua</w:t>
        <w:softHyphen/>
        <w:t>damente</w:t>
      </w:r>
      <w:r>
        <w:rPr>
          <w:rFonts w:cs="Times New Roman" w:ascii="Times New Roman" w:hAnsi="Times New Roman"/>
          <w:spacing w:val="-3"/>
          <w:lang w:val="es-ES_tradnl"/>
        </w:rPr>
        <w:t>", no exclusiva</w:t>
        <w:softHyphen/>
        <w:t xml:space="preserve">men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Esto hay que destacar, muy especialmente, porque </w:t>
      </w:r>
      <w:r>
        <w:rPr>
          <w:rFonts w:cs="Times New Roman" w:ascii="Times New Roman" w:hAnsi="Times New Roman"/>
          <w:i/>
          <w:spacing w:val="-3"/>
          <w:lang w:val="es-ES_tradnl"/>
        </w:rPr>
        <w:t>las respectivas ciencias, en la actualidad</w:t>
      </w:r>
      <w:r>
        <w:rPr>
          <w:rFonts w:cs="Times New Roman" w:ascii="Times New Roman" w:hAnsi="Times New Roman"/>
          <w:spacing w:val="-3"/>
          <w:lang w:val="es-ES_tradnl"/>
        </w:rPr>
        <w:t>, ven su objeto, frecuentemente, como algo ("</w:t>
      </w:r>
      <w:r>
        <w:rPr>
          <w:rFonts w:cs="Times New Roman" w:ascii="Times New Roman" w:hAnsi="Times New Roman"/>
          <w:i/>
          <w:spacing w:val="-3"/>
          <w:lang w:val="es-ES_tradnl"/>
        </w:rPr>
        <w:t>clare et distincte") del</w:t>
        <w:softHyphen/>
        <w:t>imitado y separado del "resto", como en un comparti</w:t>
        <w:softHyphen/>
        <w:t>miento estanco</w:t>
      </w:r>
      <w:r>
        <w:rPr>
          <w:rFonts w:cs="Times New Roman" w:ascii="Times New Roman" w:hAnsi="Times New Roman"/>
          <w:spacing w:val="-3"/>
          <w:lang w:val="es-ES_tradnl"/>
        </w:rPr>
        <w:t>. Así la psicología respecto de lo psíquico. La filosofía respec</w:t>
        <w:softHyphen/>
        <w:t xml:space="preserve">to de lo intelectual. Lo mismo se observa en biología y, muchas veces también, en teologí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Así, el estrato intelectivo puede ser </w:t>
      </w:r>
      <w:r>
        <w:rPr>
          <w:rFonts w:cs="Times New Roman" w:ascii="Times New Roman" w:hAnsi="Times New Roman"/>
          <w:i/>
          <w:spacing w:val="-3"/>
          <w:lang w:val="es-ES_tradnl"/>
        </w:rPr>
        <w:t>distinguido</w:t>
      </w:r>
      <w:r>
        <w:rPr>
          <w:rFonts w:cs="Times New Roman" w:ascii="Times New Roman" w:hAnsi="Times New Roman"/>
          <w:spacing w:val="-3"/>
          <w:lang w:val="es-ES_tradnl"/>
        </w:rPr>
        <w:t xml:space="preserve"> de los demás, </w:t>
      </w:r>
      <w:r>
        <w:rPr>
          <w:rFonts w:cs="Times New Roman" w:ascii="Times New Roman" w:hAnsi="Times New Roman"/>
          <w:i/>
          <w:spacing w:val="-3"/>
          <w:lang w:val="es-ES_tradnl"/>
        </w:rPr>
        <w:t>pero no separado</w:t>
      </w:r>
      <w:r>
        <w:rPr>
          <w:rFonts w:cs="Times New Roman" w:ascii="Times New Roman" w:hAnsi="Times New Roman"/>
          <w:spacing w:val="-3"/>
          <w:lang w:val="es-ES_tradnl"/>
        </w:rPr>
        <w:t xml:space="preserve">. Sin el alma o sin el cuerpo, no puede realizar sus actividad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Igualmente está relacionado el estrato del alma, tanto con el corporal como con el espiritual. Se trata, pues, de un </w:t>
      </w:r>
      <w:r>
        <w:rPr>
          <w:rFonts w:cs="Times New Roman" w:ascii="Times New Roman" w:hAnsi="Times New Roman"/>
          <w:i/>
          <w:spacing w:val="-3"/>
          <w:lang w:val="es-ES_tradnl"/>
        </w:rPr>
        <w:t>alma corporal y de un alma espiri</w:t>
        <w:softHyphen/>
        <w:t>tual</w:t>
      </w:r>
      <w:r>
        <w:rPr>
          <w:rFonts w:cs="Times New Roman" w:ascii="Times New Roman" w:hAnsi="Times New Roman"/>
          <w:spacing w:val="-3"/>
          <w:lang w:val="es-ES_tradnl"/>
        </w:rPr>
        <w:t>. Por más que se distinga filo</w:t>
        <w:softHyphen/>
        <w:t>só</w:t>
        <w:softHyphen/>
        <w:t>fi</w:t>
        <w:softHyphen/>
        <w:t>camente, decir "alma" (psiquis), en último término, no es otra cosa que una acen</w:t>
        <w:softHyphen/>
        <w:t>tuación. Lo espiritual también está pre</w:t>
        <w:softHyphen/>
        <w:t>sente. Igual</w:t>
        <w:softHyphen/>
        <w:t>mente lo corporal-vegetati</w:t>
        <w:softHyphen/>
        <w:t>v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Así se distingue lo psíquico del animal de </w:t>
      </w:r>
      <w:r>
        <w:rPr>
          <w:rFonts w:cs="Times New Roman" w:ascii="Times New Roman" w:hAnsi="Times New Roman"/>
          <w:i/>
          <w:spacing w:val="-3"/>
          <w:lang w:val="es-ES_tradnl"/>
        </w:rPr>
        <w:t>lo psíquico del ser humano</w:t>
      </w:r>
      <w:r>
        <w:rPr>
          <w:rFonts w:cs="Times New Roman" w:ascii="Times New Roman" w:hAnsi="Times New Roman"/>
          <w:spacing w:val="-3"/>
          <w:lang w:val="es-ES_tradnl"/>
        </w:rPr>
        <w:t>, justamente por la participación de lo psíquico en el espíritu. El espíritu influye sobre lo psíquico (alma) de modo que se vuelve todavía más alma en la medida que recibe esta influencia. Participa de la digni</w:t>
        <w:softHyphen/>
        <w:t>dad del espíritu, sin tener que sacrificar su autonomía propia (cfr. las leyes de ordenamiento, tal como el P. Kentenich las expon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 mismo se puede decir de la influencia de lo vegetativo-cor</w:t>
        <w:softHyphen/>
        <w:t>poral. El alma psicoló</w:t>
        <w:softHyphen/>
        <w:t>gi</w:t>
        <w:softHyphen/>
        <w:t>camente vista es un alma también corporal</w:t>
        <w:softHyphen/>
        <w:t>mente influida, una realidad corporal-psíqui</w:t>
        <w:softHyphen/>
        <w:t>c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Finalmente, también el cuerpo es más espiritual, y más psíquico, de lo que una biología cerrada sabe y reconoce. El PK enseña a percibir el alma corporalmen</w:t>
        <w:softHyphen/>
        <w:t>te y al alma anímicamente. cfr. su práctica de las acciones simbóli</w:t>
        <w:softHyphen/>
        <w:t>cas. Cfr. la creciente importancia del yoga en occidente. Hoy la ciencia sicoso</w:t>
        <w:softHyphen/>
        <w:t xml:space="preserve">mática cobra cada vez importanci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b. Gemüt/ corazó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Con la palabra alemana "Gemüt" el PK. expresa la sintonía entre lo instintivo-"inferior" del alma y lo espiritual ("animal y ángel"), especialmen</w:t>
        <w:softHyphen/>
        <w:t>te donde se trata de la voluntad. La palabra puede servir para designar el alma espirituali</w:t>
        <w:softHyphen/>
        <w:t>zada y el espíritu que tiene reso</w:t>
        <w:softHyphen/>
        <w:t>nancia en el alma. En este sentido expresa lo que he desar</w:t>
        <w:softHyphen/>
        <w:t>rol</w:t>
        <w:softHyphen/>
        <w:t xml:space="preserve">lado como "alma". Esto se puede decir sobre todo porque el PK. ubica este término entre el animal y el ángel, o sea entre la parte más bien "baja" del alma y lo espiritu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Gemü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 Qué entende</w:t>
        <w:softHyphen/>
        <w:t>mos por "Gemüt". Significa lo mismo que afecto (Gefühl)? Sentimos una cierta oposición entre "Gemüt, razón y volun</w:t>
        <w:softHyphen/>
        <w:t xml:space="preserve">tad, o, por lo menos, una cierta posibilidad de tensión. </w:t>
      </w:r>
      <w:r>
        <w:rPr>
          <w:rFonts w:cs="Times New Roman" w:ascii="Times New Roman" w:hAnsi="Times New Roman"/>
          <w:i/>
          <w:spacing w:val="-3"/>
          <w:lang w:val="es-ES_tradnl"/>
        </w:rPr>
        <w:t>"Gemüt" es el acorde entre el apetito superior y el infe</w:t>
        <w:softHyphen/>
        <w:t>rior</w:t>
      </w:r>
      <w:r>
        <w:rPr>
          <w:rFonts w:cs="Times New Roman" w:ascii="Times New Roman" w:hAnsi="Times New Roman"/>
          <w:spacing w:val="-3"/>
          <w:lang w:val="es-ES_tradnl"/>
        </w:rPr>
        <w: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uándo hablamos por lo tanto de "Gemüt"? Cuando podemos compro</w:t>
        <w:softHyphen/>
        <w:t>bar un acorde entre la capa</w:t>
        <w:softHyphen/>
        <w:t>cidad apetente superior y la infe</w:t>
        <w:softHyphen/>
        <w:t>rio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Un ejemplo práctico. La voluntad afirma una verdad, un bien. Puede ser por ejemplo, Dios. Puede ser también un hombre. Si este amor volunta</w:t>
        <w:softHyphen/>
        <w:t xml:space="preserve">rio, espiritual encuentra la </w:t>
      </w:r>
      <w:r>
        <w:rPr>
          <w:rFonts w:cs="Times New Roman" w:ascii="Times New Roman" w:hAnsi="Times New Roman"/>
          <w:i/>
          <w:spacing w:val="-3"/>
          <w:lang w:val="es-ES_tradnl"/>
        </w:rPr>
        <w:t>correspondiente reso</w:t>
        <w:softHyphen/>
        <w:t>nancia</w:t>
      </w:r>
      <w:r>
        <w:rPr>
          <w:rFonts w:cs="Times New Roman" w:ascii="Times New Roman" w:hAnsi="Times New Roman"/>
          <w:spacing w:val="-3"/>
          <w:lang w:val="es-ES_tradnl"/>
        </w:rPr>
        <w:t xml:space="preserve"> en el apetito inferior, enton</w:t>
        <w:softHyphen/>
        <w:t>ces afirma</w:t>
        <w:softHyphen/>
        <w:t>mos que el "Gemüt" (corazón) ha actuado. Cuando nue</w:t>
        <w:softHyphen/>
        <w:t>stro amor a Dios, aún cuando sea acentuadamente espiri</w:t>
        <w:softHyphen/>
        <w:t>tual, abarca el ape</w:t>
        <w:softHyphen/>
        <w:t>tito inferior, decimos que nuestro "Ge</w:t>
        <w:softHyphen/>
        <w:t>müt" (corazón) está cap</w:t>
        <w:softHyphen/>
        <w:t>ta</w:t>
        <w:softHyphen/>
        <w:t>do y penetrado por el amor a Dios. En este con</w:t>
        <w:softHyphen/>
        <w:t>texto, vean ustedes la gran ley fundamental de la vida del espíri</w:t>
        <w:softHyphen/>
        <w:t>tu. Amarás al Señor, tu dios, con toda tu alma, con todo tu corazón y con todas tus fuerza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Se puede con</w:t>
        <w:softHyphen/>
        <w:t xml:space="preserve">siderar al "Gemüt" como un </w:t>
      </w:r>
      <w:r>
        <w:rPr>
          <w:rFonts w:cs="Times New Roman" w:ascii="Times New Roman" w:hAnsi="Times New Roman"/>
          <w:i/>
          <w:spacing w:val="-3"/>
          <w:lang w:val="es-ES_tradnl"/>
        </w:rPr>
        <w:t>puente</w:t>
      </w:r>
      <w:r>
        <w:rPr>
          <w:rFonts w:cs="Times New Roman" w:ascii="Times New Roman" w:hAnsi="Times New Roman"/>
          <w:spacing w:val="-3"/>
          <w:lang w:val="es-ES_tradnl"/>
        </w:rPr>
        <w:t xml:space="preserve"> entre "el ángel" y el "ani</w:t>
        <w:softHyphen/>
        <w:t xml:space="preserve">mal". Cuando se puede </w:t>
      </w:r>
      <w:r>
        <w:rPr>
          <w:rFonts w:cs="Times New Roman" w:ascii="Times New Roman" w:hAnsi="Times New Roman"/>
          <w:i/>
          <w:spacing w:val="-3"/>
          <w:lang w:val="es-ES_tradnl"/>
        </w:rPr>
        <w:t>transitar por este puente, es que hay dos orillas unidas y vinculadas perma</w:t>
        <w:softHyphen/>
        <w:t>nentemente entre sí</w:t>
      </w:r>
      <w:r>
        <w:rPr>
          <w:rFonts w:cs="Times New Roman" w:ascii="Times New Roman" w:hAnsi="Times New Roman"/>
          <w:spacing w:val="-3"/>
          <w:lang w:val="es-ES_tradnl"/>
        </w:rPr>
        <w: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Véase las páginas muy lindas sobre el "Gemüt" de la Sma. Virgen (Que surja el hombre nuevo (1951), 62-6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Corazó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Ya arriba he hecha referencia a la </w:t>
      </w:r>
      <w:r>
        <w:rPr>
          <w:rFonts w:cs="Times New Roman" w:ascii="Times New Roman" w:hAnsi="Times New Roman"/>
          <w:i/>
          <w:spacing w:val="-3"/>
          <w:lang w:val="es-ES_tradnl"/>
        </w:rPr>
        <w:t>tríada "intelecto-voluntad-cora</w:t>
        <w:softHyphen/>
        <w:t>zón</w:t>
      </w:r>
      <w:r>
        <w:rPr>
          <w:rFonts w:cs="Times New Roman" w:ascii="Times New Roman" w:hAnsi="Times New Roman"/>
          <w:spacing w:val="-3"/>
          <w:lang w:val="es-ES_tradnl"/>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Por un lado intelecto/ voluntad (espíritu) se distingue de cora</w:t>
        <w:softHyphen/>
        <w:t>zón. Este es controlado y guiado por el espíritu. En ese contex</w:t>
        <w:softHyphen/>
        <w:t>to "cora</w:t>
        <w:softHyphen/>
        <w:t>zón" es sinónimo de fuerzas no-espirituales (anímicas) del homb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Por el otro lado "corazón", semejante a "Gemüt" es la palabra que expresa la "síntesis de todas las fuer</w:t>
        <w:softHyphen/>
        <w:t>zas psíquico-espi</w:t>
        <w:softHyphen/>
        <w:t>ritua</w:t>
        <w:softHyphen/>
        <w:t>les". En este sentido contiene también las fuerzas espi</w:t>
        <w:softHyphen/>
        <w:t>ritua</w:t>
        <w:softHyphen/>
        <w:t>les (razón y voluntad). Y no sólo las fuerzas anímicas. Es entonces la pala</w:t>
        <w:softHyphen/>
        <w:t xml:space="preserve">bra para referirse a </w:t>
      </w:r>
      <w:r>
        <w:rPr>
          <w:rFonts w:cs="Times New Roman" w:ascii="Times New Roman" w:hAnsi="Times New Roman"/>
          <w:i/>
          <w:spacing w:val="-3"/>
          <w:lang w:val="es-ES_tradnl"/>
        </w:rPr>
        <w:t>todo</w:t>
      </w:r>
      <w:r>
        <w:rPr>
          <w:rFonts w:cs="Times New Roman" w:ascii="Times New Roman" w:hAnsi="Times New Roman"/>
          <w:spacing w:val="-3"/>
          <w:lang w:val="es-ES_tradnl"/>
        </w:rPr>
        <w:t xml:space="preserve"> del homb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Más abajo, cuando hablemos de la </w:t>
      </w:r>
      <w:r>
        <w:rPr>
          <w:rFonts w:cs="Times New Roman" w:ascii="Times New Roman" w:hAnsi="Times New Roman"/>
          <w:i/>
          <w:spacing w:val="-3"/>
          <w:lang w:val="es-ES_tradnl"/>
        </w:rPr>
        <w:t>vida</w:t>
      </w:r>
      <w:r>
        <w:rPr>
          <w:rFonts w:cs="Times New Roman" w:ascii="Times New Roman" w:hAnsi="Times New Roman"/>
          <w:spacing w:val="-3"/>
          <w:lang w:val="es-ES_tradnl"/>
        </w:rPr>
        <w:t>, nos encontraremos de nuevo con el término "cora</w:t>
        <w:softHyphen/>
        <w:t xml:space="preserve">zón". Allí es la palabra que expresa la síntesis entre las distintas manifestaciones (contenidos) de </w:t>
      </w:r>
      <w:r>
        <w:rPr>
          <w:rFonts w:cs="Times New Roman" w:ascii="Times New Roman" w:hAnsi="Times New Roman"/>
          <w:i/>
          <w:spacing w:val="-3"/>
          <w:lang w:val="es-ES_tradnl"/>
        </w:rPr>
        <w:t>vida</w:t>
      </w:r>
      <w:r>
        <w:rPr>
          <w:rFonts w:cs="Times New Roman" w:ascii="Times New Roman" w:hAnsi="Times New Roman"/>
          <w:spacing w:val="-3"/>
          <w:lang w:val="es-ES_tradnl"/>
        </w:rPr>
        <w:t xml:space="preserve"> (inte</w:t>
        <w:softHyphen/>
        <w:t>lec</w:t>
        <w:softHyphen/>
        <w:t>tual como anímica, como corpo</w:t>
        <w:softHyphen/>
        <w:t xml:space="preserve">r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Los tres aspectos están expresados en el siguiente </w:t>
      </w:r>
      <w:r>
        <w:rPr>
          <w:rFonts w:cs="Times New Roman" w:ascii="Times New Roman" w:hAnsi="Times New Roman"/>
          <w:b/>
          <w:spacing w:val="-3"/>
          <w:lang w:val="es-ES_tradnl"/>
        </w:rPr>
        <w:t>texto</w:t>
      </w:r>
      <w:r>
        <w:rPr>
          <w:rFonts w:cs="Times New Roman" w:ascii="Times New Roman" w:hAnsi="Times New Roman"/>
          <w:spacing w:val="-3"/>
          <w:lang w:val="es-ES_tradnl"/>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Por "corazón, la Sagrada Escritura entiende la pieza medu</w:t>
        <w:softHyphen/>
        <w:t>lar de la persona</w:t>
        <w:softHyphen/>
        <w:t>lidad. Por eso Dios, en el Antiguo Testa</w:t>
        <w:softHyphen/>
        <w:t>mento exhorta: "Hijo, dame tu corazón" (Prov 23,26). Y en el Nuevo Testa</w:t>
        <w:softHyphen/>
        <w:t xml:space="preserve">mento declara el Señor: Tienes que amar al Señor, tu Dios, con todo tu corazón, con toda tu mente y con todas tus fuerzas (Lc 10,27).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filosofía cristiana, para clari</w:t>
        <w:softHyphen/>
        <w:t>ficar el concepto "cora</w:t>
        <w:softHyphen/>
        <w:t>zón" parte del "Ge</w:t>
        <w:softHyphen/>
        <w:t>müt".  Define con Gemüt la consonancia de la facul</w:t>
        <w:softHyphen/>
        <w:t>tad apetitiva superior e infe</w:t>
        <w:softHyphen/>
        <w:t>rior. El "Gemüt" indi</w:t>
        <w:softHyphen/>
        <w:t>ca la actitud fundamen</w:t>
        <w:softHyphen/>
        <w:t>tal, indica como reacciona</w:t>
        <w:softHyphen/>
        <w:t>mos, según nuestros sentimien</w:t>
        <w:softHyphen/>
        <w:t>tos y nuestra volun</w:t>
        <w:softHyphen/>
        <w:t>tad, frente a los valores u objetos. En eso, eviden</w:t>
        <w:softHyphen/>
        <w:t xml:space="preserve">temente, se presupone el juicio de la razó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Cora</w:t>
        <w:softHyphen/>
        <w:t>zón" dice en su esencia lo mismo que "Gemüt", solamen</w:t>
        <w:softHyphen/>
        <w:t>te destaca más fuer</w:t>
        <w:softHyphen/>
        <w:t>temente el portador personal de la acti</w:t>
        <w:softHyphen/>
        <w:t>tud fun</w:t>
        <w:softHyphen/>
        <w:t>da</w:t>
        <w:softHyphen/>
        <w:t>mental del alma hacia las co</w:t>
        <w:softHyphen/>
        <w:t>sas, los bienes o los valo</w:t>
        <w:softHyphen/>
        <w:t>res. Así se defi</w:t>
        <w:softHyphen/>
        <w:t xml:space="preserve">ne corazón como </w:t>
      </w:r>
      <w:r>
        <w:rPr>
          <w:rFonts w:cs="Times New Roman" w:ascii="Times New Roman" w:hAnsi="Times New Roman"/>
          <w:i/>
          <w:spacing w:val="-3"/>
          <w:lang w:val="es-ES_tradnl"/>
        </w:rPr>
        <w:t>sínte</w:t>
        <w:softHyphen/>
        <w:t>sis de todas las fuer</w:t>
        <w:softHyphen/>
        <w:t>zas psíquico-espi</w:t>
        <w:softHyphen/>
        <w:t>rituales que en la persona individual están unidas en una forma y un orden singu</w:t>
        <w:softHyphen/>
        <w:t>lares</w:t>
      </w:r>
      <w:r>
        <w:rPr>
          <w:rFonts w:cs="Times New Roman" w:ascii="Times New Roman" w:hAnsi="Times New Roman"/>
          <w:spacing w:val="-3"/>
          <w:lang w:val="es-ES_tradnl"/>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omo el hombre, a diferencia del macrocosmos, con razón es lla</w:t>
        <w:softHyphen/>
        <w:t>mado un microcos</w:t>
        <w:softHyphen/>
        <w:t>mos, porque todos los grados del ser y de la vida encuentran en él un representante y una sínte</w:t>
        <w:softHyphen/>
        <w:t>sis, así tam</w:t>
        <w:softHyphen/>
        <w:t>bién el corazón humano puede ser considerado un mi</w:t>
        <w:softHyphen/>
        <w:t>crocosmos del orden de los valores, puede ser considera</w:t>
        <w:softHyphen/>
        <w:t>do una receptividad subjetiva universal de valores, una reali</w:t>
        <w:softHyphen/>
        <w:t>zación vital, original e individual de ellos. Visto de este modo, el cora</w:t>
        <w:softHyphen/>
        <w:t>zón es símbolo del orden de los valores. Estos tienen su asiento y su lugar en aquél" (Alianza de Amor, 14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bre el corazón de María, Alianza de Amor, 14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Literatura</w:t>
      </w:r>
      <w:r>
        <w:rPr>
          <w:rFonts w:cs="Times New Roman" w:ascii="Times New Roman" w:hAnsi="Times New Roman"/>
          <w:spacing w:val="-3"/>
          <w:lang w:val="es-ES_tradnl"/>
        </w:rPr>
        <w:t>: Dietrich von Hildebrand: El corazón. Ediciones Pala</w:t>
        <w:softHyphen/>
        <w:t>bra, Madrid 199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c. Vivenci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ivencia", para el Padre Kentenich, es un término central para referirse a la unidad de los distintos estratos en el hom</w:t>
        <w:softHyphen/>
        <w:t>bre. El texto siguiente habla de la viven</w:t>
        <w:softHyphen/>
        <w:t>cia religiosa. Pero se refiere a todo tipo de vivenci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Inquirimos primero por la esencia de la vivencia religio</w:t>
        <w:softHyphen/>
        <w:t>sa, pues luego sabremos cuál es la capacidad de vivencia. La viven</w:t>
        <w:softHyphen/>
        <w:t xml:space="preserve">cia religiosa es un aceptar y elaborar </w:t>
      </w:r>
      <w:r>
        <w:rPr>
          <w:rFonts w:cs="Times New Roman" w:ascii="Times New Roman" w:hAnsi="Times New Roman"/>
          <w:i/>
          <w:spacing w:val="-3"/>
          <w:lang w:val="es-ES_tradnl"/>
        </w:rPr>
        <w:t>afectiva</w:t>
        <w:softHyphen/>
        <w:t>men</w:t>
        <w:softHyphen/>
        <w:t>te las ver</w:t>
        <w:softHyphen/>
        <w:t>dades</w:t>
      </w:r>
      <w:r>
        <w:rPr>
          <w:rFonts w:cs="Times New Roman" w:ascii="Times New Roman" w:hAnsi="Times New Roman"/>
          <w:spacing w:val="-3"/>
          <w:lang w:val="es-ES_tradnl"/>
        </w:rPr>
        <w:t xml:space="preserve"> religiosa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No decimos simplemente aceptación racional, intelectual de las verdades, sino acepta</w:t>
        <w:softHyphen/>
        <w:t>ción afectiva, y por lo tanto, simultáneamente, elaboración afectiva. Se trata, por lo tanto, de que la verdad que es expuesta, no sólo penetre hasta la afectividad (Gemüt), sino que sea elaborada allí todo el tiempo necesario, hasta que penetre y capte toda la afectividad (Gemüt), y con ella a todo el homb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Resumo de nuevo: Cuál es la respuesta a la pregunta sobre la esencia de la vivencia religiosa? Aceptación afectiva, capta</w:t>
        <w:softHyphen/>
        <w:t>ción afectiva y elabora</w:t>
        <w:softHyphen/>
        <w:t>ción afectiva de las ver</w:t>
        <w:softHyphen/>
        <w:t>dades religio</w:t>
        <w:softHyphen/>
        <w:t>sas. La respuesta es corta y precisa, es objetiva y científi</w:t>
        <w:softHyphen/>
        <w:t>ca, y coge, sin embargo, la vida práctic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s leyes de la vivencia religiosa. Hay tres leyes que de</w:t>
        <w:softHyphen/>
        <w:t>sta</w:t>
        <w:softHyphen/>
        <w:t xml:space="preserve">car, sobre tod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 xml:space="preserve">Primera ley: la vivencia religiosa tiene una </w:t>
      </w:r>
      <w:r>
        <w:rPr>
          <w:rFonts w:cs="Times New Roman" w:ascii="Times New Roman" w:hAnsi="Times New Roman"/>
          <w:i/>
          <w:spacing w:val="-3"/>
          <w:lang w:val="es-ES_tradnl"/>
        </w:rPr>
        <w:t>función inte</w:t>
        <w:softHyphen/>
        <w:t>gradora y totalizadora</w:t>
      </w:r>
      <w:r>
        <w:rPr>
          <w:rFonts w:cs="Times New Roman" w:ascii="Times New Roman" w:hAnsi="Times New Roman"/>
          <w:spacing w:val="-3"/>
          <w:lang w:val="es-ES_tradnl"/>
        </w:rPr>
        <w:t xml:space="preserve">. Supone un </w:t>
      </w:r>
      <w:r>
        <w:rPr>
          <w:rFonts w:cs="Times New Roman" w:ascii="Times New Roman" w:hAnsi="Times New Roman"/>
          <w:i/>
          <w:spacing w:val="-3"/>
          <w:lang w:val="es-ES_tradnl"/>
        </w:rPr>
        <w:t>conoci</w:t>
        <w:softHyphen/>
        <w:t>miento</w:t>
      </w:r>
      <w:r>
        <w:rPr>
          <w:rFonts w:cs="Times New Roman" w:ascii="Times New Roman" w:hAnsi="Times New Roman"/>
          <w:spacing w:val="-3"/>
          <w:lang w:val="es-ES_tradnl"/>
        </w:rPr>
        <w:t xml:space="preserve"> adecuado de las verdades religiosas, una ent</w:t>
        <w:softHyphen/>
        <w:t>rega espiritual consecu</w:t>
        <w:softHyphen/>
        <w:t xml:space="preserve">ente de la </w:t>
      </w:r>
      <w:r>
        <w:rPr>
          <w:rFonts w:cs="Times New Roman" w:ascii="Times New Roman" w:hAnsi="Times New Roman"/>
          <w:i/>
          <w:spacing w:val="-3"/>
          <w:lang w:val="es-ES_tradnl"/>
        </w:rPr>
        <w:t>voluntad</w:t>
      </w:r>
      <w:r>
        <w:rPr>
          <w:rFonts w:cs="Times New Roman" w:ascii="Times New Roman" w:hAnsi="Times New Roman"/>
          <w:spacing w:val="-3"/>
          <w:lang w:val="es-ES_tradnl"/>
        </w:rPr>
        <w:t xml:space="preserve"> a ellas, y una captación y penetración del </w:t>
      </w:r>
      <w:r>
        <w:rPr>
          <w:rFonts w:cs="Times New Roman" w:ascii="Times New Roman" w:hAnsi="Times New Roman"/>
          <w:i/>
          <w:spacing w:val="-3"/>
          <w:lang w:val="es-ES_tradnl"/>
        </w:rPr>
        <w:t>corazón</w:t>
      </w:r>
      <w:r>
        <w:rPr>
          <w:rFonts w:cs="Times New Roman" w:ascii="Times New Roman" w:hAnsi="Times New Roman"/>
          <w:spacing w:val="-3"/>
          <w:lang w:val="es-ES_tradnl"/>
        </w:rPr>
        <w:t xml:space="preserve"> (Gemüt) por ellas. Si se añade a la razón y a la voluntad tam</w:t>
        <w:softHyphen/>
        <w:t>bién el corazón (Gemüt) y todo el hombre está captado por una ver</w:t>
        <w:softHyphen/>
        <w:t>dad, bien pode</w:t>
        <w:softHyphen/>
        <w:t>mos decir entonces que la viven</w:t>
        <w:softHyphen/>
        <w:t>cia religiosa ejerce una función integra</w:t>
        <w:softHyphen/>
        <w:t>dora, redon</w:t>
        <w:softHyphen/>
        <w:t>deadora, totalizadora. Así se abarca de un modo extraordi</w:t>
        <w:softHyphen/>
        <w:t>nario, las fuerzas creadoras en la natu</w:t>
        <w:softHyphen/>
        <w:t>raleza humana, se las dirige hacia arriba, se las inspira permanente</w:t>
        <w:softHyphen/>
        <w:t>mente y se las mantiene en movimient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 xml:space="preserve">Segunda ley: La vivencia religiosa </w:t>
      </w:r>
      <w:r>
        <w:rPr>
          <w:rFonts w:cs="Times New Roman" w:ascii="Times New Roman" w:hAnsi="Times New Roman"/>
          <w:i/>
          <w:spacing w:val="-3"/>
          <w:lang w:val="es-ES_tradnl"/>
        </w:rPr>
        <w:t>toca el fundamento más hondo del alma humana, el corazón del hombre</w:t>
      </w:r>
      <w:r>
        <w:rPr>
          <w:rFonts w:cs="Times New Roman" w:ascii="Times New Roman" w:hAnsi="Times New Roman"/>
          <w:spacing w:val="-3"/>
          <w:lang w:val="es-ES_tradnl"/>
        </w:rPr>
        <w:t>, donde se es</w:t>
        <w:softHyphen/>
        <w:t>conde una fuerza creadora, un profundo sentimien</w:t>
        <w:softHyphen/>
        <w:t xml:space="preserve">to. Toca </w:t>
      </w:r>
      <w:r>
        <w:rPr>
          <w:rFonts w:cs="Times New Roman" w:ascii="Times New Roman" w:hAnsi="Times New Roman"/>
          <w:i/>
          <w:spacing w:val="-3"/>
          <w:lang w:val="es-ES_tradnl"/>
        </w:rPr>
        <w:t>fuerzas funda</w:t>
        <w:softHyphen/>
        <w:t>men</w:t>
        <w:softHyphen/>
        <w:t>tales, los fundamentos más internos, los que aseguran, en último término, la posición fundamental de la persona humana y las predisposi</w:t>
        <w:softHyphen/>
        <w:t>ciones corre</w:t>
        <w:softHyphen/>
        <w:t>spondien</w:t>
        <w:softHyphen/>
        <w:t>tes.</w:t>
      </w:r>
      <w:r>
        <w:rPr>
          <w:rFonts w:cs="Times New Roman" w:ascii="Times New Roman" w:hAnsi="Times New Roman"/>
          <w:spacing w:val="-3"/>
          <w:lang w:val="es-ES_tradnl"/>
        </w:rPr>
        <w:t>" (Una tercera ley vale expresamente para la vivencia reli</w:t>
        <w:softHyphen/>
        <w:t>giosa. Destaca la necesidad de expe</w:t>
        <w:softHyphen/>
        <w:t>riencias en el orden de la creación, muy especialmente la experiencia de padre. Que surja el hombre nuevo (1951), 42-45).</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d. Objeto respectiv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Tal como he destacado arriba el objeto respectivo de cada uno de los estratos, ahora quiero destacar </w:t>
      </w:r>
      <w:r>
        <w:rPr>
          <w:rFonts w:cs="Times New Roman" w:ascii="Times New Roman" w:hAnsi="Times New Roman"/>
          <w:i/>
          <w:spacing w:val="-3"/>
          <w:lang w:val="es-ES_tradnl"/>
        </w:rPr>
        <w:t>la unidad</w:t>
      </w:r>
      <w:r>
        <w:rPr>
          <w:rFonts w:cs="Times New Roman" w:ascii="Times New Roman" w:hAnsi="Times New Roman"/>
          <w:spacing w:val="-3"/>
          <w:lang w:val="es-ES_tradnl"/>
        </w:rPr>
        <w:t xml:space="preserve"> del objeto que apare</w:t>
        <w:softHyphen/>
        <w:t>ce - según el caso - "acentua</w:t>
        <w:softHyphen/>
        <w:t>damente" sobrenatural, inte</w:t>
        <w:softHyphen/>
        <w:t>lectu</w:t>
        <w:softHyphen/>
        <w:t>al, anímico, corpo</w:t>
        <w:softHyphen/>
        <w:t>ral-material.</w:t>
      </w:r>
      <w:r>
        <w:br w:type="page"/>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nexo 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es-ES_tradnl"/>
        </w:rPr>
      </w:pPr>
      <w:r>
        <w:rPr>
          <w:rFonts w:cs="Times New Roman" w:ascii="Times New Roman" w:hAnsi="Times New Roman"/>
          <w:b/>
          <w:spacing w:val="-4"/>
          <w:sz w:val="36"/>
          <w:lang w:val="es-ES_tradnl"/>
        </w:rPr>
        <w:t xml:space="preserve">Un camino a la santida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4"/>
          <w:sz w:val="36"/>
          <w:lang w:val="es-ES_tradnl"/>
        </w:rPr>
        <w:t>orientado psicoló</w:t>
        <w:softHyphen/>
        <w:t>gicamen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Comentario al libro: El Dios de la vida</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Huellas religiosas en procesos psico</w:t>
        <w:softHyphen/>
        <w:t>lógicos</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d. Patris, Asun</w:t>
        <w:softHyphen/>
        <w:t>ción-Buenos Aires 200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el P. Herbert Ki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1. El tema del presente libro es </w:t>
      </w:r>
      <w:r>
        <w:rPr>
          <w:rFonts w:cs="Times New Roman" w:ascii="Times New Roman" w:hAnsi="Times New Roman"/>
          <w:b/>
          <w:spacing w:val="-3"/>
          <w:lang w:val="es-ES_tradnl"/>
        </w:rPr>
        <w:t>escuchar el alma</w:t>
      </w:r>
      <w:r>
        <w:rPr>
          <w:rFonts w:cs="Times New Roman" w:ascii="Times New Roman" w:hAnsi="Times New Roman"/>
          <w:spacing w:val="-3"/>
          <w:lang w:val="es-ES_tradnl"/>
        </w:rPr>
        <w:t xml:space="preserve">. Lo que se le dice </w:t>
      </w:r>
      <w:r>
        <w:rPr>
          <w:rFonts w:cs="Times New Roman" w:ascii="Times New Roman" w:hAnsi="Times New Roman"/>
          <w:i/>
          <w:spacing w:val="-3"/>
          <w:lang w:val="es-ES_tradnl"/>
        </w:rPr>
        <w:t>a ella</w:t>
      </w:r>
      <w:r>
        <w:rPr>
          <w:rFonts w:cs="Times New Roman" w:ascii="Times New Roman" w:hAnsi="Times New Roman"/>
          <w:spacing w:val="-3"/>
          <w:lang w:val="es-ES_tradnl"/>
        </w:rPr>
        <w:t>, gene</w:t>
        <w:softHyphen/>
        <w:t>ralmente, en un lenguaje objetivo o dog</w:t>
        <w:softHyphen/>
        <w:t xml:space="preserve">mático-filosófico, y lo que ella ha asimilado de eso quiere ser leído </w:t>
      </w:r>
      <w:r>
        <w:rPr>
          <w:rFonts w:cs="Times New Roman" w:ascii="Times New Roman" w:hAnsi="Times New Roman"/>
          <w:i/>
          <w:spacing w:val="-3"/>
          <w:lang w:val="es-ES_tradnl"/>
        </w:rPr>
        <w:t>en</w:t>
      </w:r>
      <w:r>
        <w:rPr>
          <w:rFonts w:cs="Times New Roman" w:ascii="Times New Roman" w:hAnsi="Times New Roman"/>
          <w:spacing w:val="-3"/>
          <w:lang w:val="es-ES_tradnl"/>
        </w:rPr>
        <w:t xml:space="preserve"> ella, observando sus reacciones y sus </w:t>
      </w:r>
      <w:r>
        <w:rPr>
          <w:rFonts w:cs="Times New Roman" w:ascii="Times New Roman" w:hAnsi="Times New Roman"/>
          <w:i/>
          <w:spacing w:val="-3"/>
          <w:lang w:val="es-ES_tradnl"/>
        </w:rPr>
        <w:t>procesos de vida</w:t>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2. Uno de los talentos del PK. era que sabía </w:t>
      </w:r>
      <w:r>
        <w:rPr>
          <w:rFonts w:cs="Times New Roman" w:ascii="Times New Roman" w:hAnsi="Times New Roman"/>
          <w:b/>
          <w:spacing w:val="-3"/>
          <w:lang w:val="es-ES_tradnl"/>
        </w:rPr>
        <w:t>leer en el alma</w:t>
      </w:r>
      <w:r>
        <w:rPr>
          <w:rFonts w:cs="Times New Roman" w:ascii="Times New Roman" w:hAnsi="Times New Roman"/>
          <w:spacing w:val="-3"/>
          <w:lang w:val="es-ES_tradnl"/>
        </w:rPr>
        <w:t xml:space="preserve">. No tanto religioso-moralmente como el Cura de Ars, sino, a la vez y en primer lugar, psicológicamen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a muy temprano se nota esta capacidad. Para los alumnos del Seminario Menor de su comunidad religiosa, era la mayor recom</w:t>
        <w:softHyphen/>
        <w:t>pensa si su pro</w:t>
        <w:softHyphen/>
        <w:t>fesor de latín y alemán ponía una hora en que les explica</w:t>
        <w:softHyphen/>
        <w:t>ba lo que ocurre en sus almas. En la pequeña revista (MTA) que comenzó a editar en 1916 apare</w:t>
        <w:softHyphen/>
        <w:t>cían, como lo más nove</w:t>
        <w:softHyphen/>
        <w:t>do</w:t>
        <w:softHyphen/>
        <w:t>so e interesante, relatos de expe</w:t>
        <w:softHyphen/>
        <w:t xml:space="preserve">riencias personales. En una oportunidad dice que ve el alma de la gente como en una imagen y que no la olvida más. Le permite acordarse de todo lo que ha escuchado o observado (visto). Y que lee en el alma como en un libr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Como sabrán o sospecharán ustedes, habiendo tenido yo la oportu</w:t>
        <w:softHyphen/>
        <w:t>ni</w:t>
        <w:softHyphen/>
        <w:t>dad de mirar tan hondo en el interior de muchas almas, muy pron</w:t>
        <w:softHyphen/>
        <w:t xml:space="preserve">to me di cuenta, naturalmente, no sólo de lo que había en la vida </w:t>
      </w:r>
      <w:r>
        <w:rPr>
          <w:rFonts w:cs="Times New Roman" w:ascii="Times New Roman" w:hAnsi="Times New Roman"/>
          <w:i/>
          <w:spacing w:val="-3"/>
          <w:lang w:val="es-ES_tradnl"/>
        </w:rPr>
        <w:t>consciente</w:t>
      </w:r>
      <w:r>
        <w:rPr>
          <w:rFonts w:cs="Times New Roman" w:ascii="Times New Roman" w:hAnsi="Times New Roman"/>
          <w:spacing w:val="-3"/>
          <w:lang w:val="es-ES_tradnl"/>
        </w:rPr>
        <w:t xml:space="preserve">, sino también de lo que </w:t>
      </w:r>
      <w:r>
        <w:rPr>
          <w:rFonts w:cs="Times New Roman" w:ascii="Times New Roman" w:hAnsi="Times New Roman"/>
          <w:i/>
          <w:spacing w:val="-3"/>
          <w:lang w:val="es-ES_tradnl"/>
        </w:rPr>
        <w:t>dormía</w:t>
      </w:r>
      <w:r>
        <w:rPr>
          <w:rFonts w:cs="Times New Roman" w:ascii="Times New Roman" w:hAnsi="Times New Roman"/>
          <w:spacing w:val="-3"/>
          <w:lang w:val="es-ES_tradnl"/>
        </w:rPr>
        <w:t xml:space="preserve"> en la vida </w:t>
      </w:r>
      <w:r>
        <w:rPr>
          <w:rFonts w:cs="Times New Roman" w:ascii="Times New Roman" w:hAnsi="Times New Roman"/>
          <w:i/>
          <w:spacing w:val="-3"/>
          <w:lang w:val="es-ES_tradnl"/>
        </w:rPr>
        <w:t>in</w:t>
        <w:softHyphen/>
        <w:t>consciente</w:t>
      </w:r>
      <w:r>
        <w:rPr>
          <w:rFonts w:cs="Times New Roman" w:ascii="Times New Roman" w:hAnsi="Times New Roman"/>
          <w:spacing w:val="-3"/>
          <w:lang w:val="es-ES_tradnl"/>
        </w:rPr>
        <w:t xml:space="preserve"> del alma." (Conferencias en Roma, IV (1965), 4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i/>
          <w:spacing w:val="-3"/>
          <w:lang w:val="es-ES_tradnl"/>
        </w:rPr>
        <w:tab/>
        <w:t>"Sin duda he leído y estudiado mucho, muchísimo: más, de todos modos, que la mayoría de mis contemporáneos</w:t>
      </w:r>
      <w:r>
        <w:rPr>
          <w:rFonts w:cs="Times New Roman" w:ascii="Times New Roman" w:hAnsi="Times New Roman"/>
          <w:spacing w:val="-3"/>
          <w:lang w:val="es-ES_tradnl"/>
        </w:rPr>
        <w:t xml:space="preserve">... Pero no libros del tipo habitual </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 lo que aconteció realmente muy, muy raras veces</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 sino, la mayoría de las veces, o casi exclusivamente, </w:t>
      </w:r>
      <w:r>
        <w:rPr>
          <w:rFonts w:cs="Times New Roman" w:ascii="Times New Roman" w:hAnsi="Times New Roman"/>
          <w:i/>
          <w:spacing w:val="-3"/>
          <w:lang w:val="es-ES_tradnl"/>
        </w:rPr>
        <w:t>en y a partir de almas (almas sanas y en</w:t>
        <w:softHyphen/>
        <w:t>fermas, almas de gran fer</w:t>
        <w:softHyphen/>
        <w:t>vor religioso y almas oprimidas, almas de todos los estados de vida)</w:t>
      </w:r>
      <w:r>
        <w:rPr>
          <w:rFonts w:cs="Times New Roman" w:ascii="Times New Roman" w:hAnsi="Times New Roman"/>
          <w:spacing w:val="-3"/>
          <w:lang w:val="es-ES_tradnl"/>
        </w:rPr>
        <w:t>, como también en el libro de los acontecimientos del tiem</w:t>
        <w:softHyphen/>
        <w:t>po.</w:t>
      </w:r>
      <w:r>
        <w:rPr>
          <w:rFonts w:cs="Times New Roman" w:ascii="Times New Roman" w:hAnsi="Times New Roman"/>
          <w:i/>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 xml:space="preserve">Leyendo en esos, mis dos libros, tuve la oportunidad de </w:t>
      </w:r>
      <w:r>
        <w:rPr>
          <w:rFonts w:cs="Times New Roman" w:ascii="Times New Roman" w:hAnsi="Times New Roman"/>
          <w:i/>
          <w:spacing w:val="-3"/>
          <w:lang w:val="es-ES_tradnl"/>
        </w:rPr>
        <w:t>perci</w:t>
        <w:softHyphen/>
        <w:t>bir, en todas partes, las mociones más tiernas y fi</w:t>
        <w:softHyphen/>
        <w:t>nas, pero también las más vigorosas y apasionadas del cora</w:t>
        <w:softHyphen/>
        <w:t xml:space="preserve">zón humano </w:t>
      </w:r>
      <w:r>
        <w:rPr>
          <w:rFonts w:cs="WP TypographicSymbols" w:ascii="WP TypographicSymbols" w:hAnsi="WP TypographicSymbols"/>
          <w:i/>
          <w:spacing w:val="-3"/>
          <w:lang w:val="es-ES_tradnl"/>
        </w:rPr>
        <w:t></w:t>
      </w:r>
      <w:r>
        <w:rPr>
          <w:rFonts w:cs="Times New Roman" w:ascii="Times New Roman" w:hAnsi="Times New Roman"/>
          <w:i/>
          <w:spacing w:val="-3"/>
          <w:lang w:val="es-ES_tradnl"/>
        </w:rPr>
        <w:t xml:space="preserve"> fuese el caso de hombres o de mujeres, de sa</w:t>
        <w:softHyphen/>
        <w:t>cerdotes o de lai</w:t>
        <w:softHyphen/>
        <w:t xml:space="preserve">cos </w:t>
      </w:r>
      <w:r>
        <w:rPr>
          <w:rFonts w:cs="WP TypographicSymbols" w:ascii="WP TypographicSymbols" w:hAnsi="WP TypographicSymbols"/>
          <w:i/>
          <w:spacing w:val="-3"/>
          <w:lang w:val="es-ES_tradnl"/>
        </w:rPr>
        <w:t></w:t>
      </w:r>
      <w:r>
        <w:rPr>
          <w:rFonts w:cs="Times New Roman" w:ascii="Times New Roman" w:hAnsi="Times New Roman"/>
          <w:spacing w:val="-3"/>
          <w:lang w:val="es-ES_tradnl"/>
        </w:rPr>
        <w:t xml:space="preserve"> y de aprender a distinguir el espí</w:t>
        <w:softHyphen/>
        <w:t>ritu del hombre del Espí</w:t>
        <w:softHyphen/>
        <w:t xml:space="preserve">ritu de Dios, la palabra del hombre de la Palabra de Dios. </w:t>
      </w:r>
      <w:r>
        <w:rPr>
          <w:rFonts w:cs="Times New Roman" w:ascii="Times New Roman" w:hAnsi="Times New Roman"/>
          <w:i/>
          <w:spacing w:val="-3"/>
          <w:lang w:val="es-ES_tradnl"/>
        </w:rPr>
        <w:t>Y esos dos libros de lectura y aprendizaje fueron siempre de una riqueza inagotable e insuperable de valiosísimo contenido</w:t>
      </w:r>
      <w:r>
        <w:rPr>
          <w:rFonts w:cs="Times New Roman" w:ascii="Times New Roman" w:hAnsi="Times New Roman"/>
          <w:spacing w:val="-3"/>
          <w:lang w:val="es-ES_tradnl"/>
        </w:rPr>
        <w: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es-ES_tradnl"/>
        </w:rPr>
        <w:tab/>
        <w:t xml:space="preserve">El psicólogo que hay en mí absorbió </w:t>
      </w:r>
      <w:r>
        <w:rPr>
          <w:rFonts w:cs="Times New Roman" w:ascii="Times New Roman" w:hAnsi="Times New Roman"/>
          <w:spacing w:val="-3"/>
          <w:lang w:val="es-ES_tradnl"/>
        </w:rPr>
        <w:t>con sumo cuidado y suma fidelidad</w:t>
      </w:r>
      <w:r>
        <w:rPr>
          <w:rFonts w:cs="Times New Roman" w:ascii="Times New Roman" w:hAnsi="Times New Roman"/>
          <w:i/>
          <w:spacing w:val="-3"/>
          <w:lang w:val="es-ES_tradnl"/>
        </w:rPr>
        <w:t>, con su capacidad de empatía extraordinariamente fuer</w:t>
        <w:softHyphen/>
        <w:t>te y múltiple</w:t>
      </w:r>
      <w:r>
        <w:rPr>
          <w:rFonts w:cs="Times New Roman" w:ascii="Times New Roman" w:hAnsi="Times New Roman"/>
          <w:spacing w:val="-3"/>
          <w:lang w:val="es-ES_tradnl"/>
        </w:rPr>
        <w:t xml:space="preserve">, todas las </w:t>
      </w:r>
      <w:r>
        <w:rPr>
          <w:rFonts w:cs="Times New Roman" w:ascii="Times New Roman" w:hAnsi="Times New Roman"/>
          <w:i/>
          <w:spacing w:val="-3"/>
          <w:lang w:val="es-ES_tradnl"/>
        </w:rPr>
        <w:t>mocio</w:t>
        <w:softHyphen/>
        <w:t>nes y deseos del inter</w:t>
        <w:softHyphen/>
        <w:t xml:space="preserve">locutor </w:t>
      </w:r>
      <w:r>
        <w:rPr>
          <w:rFonts w:cs="WP TypographicSymbols" w:ascii="WP TypographicSymbols" w:hAnsi="WP TypographicSymbols"/>
          <w:i/>
          <w:spacing w:val="-3"/>
          <w:lang w:val="es-ES_tradnl"/>
        </w:rPr>
        <w:t></w:t>
      </w:r>
      <w:r>
        <w:rPr>
          <w:rFonts w:cs="Times New Roman" w:ascii="Times New Roman" w:hAnsi="Times New Roman"/>
          <w:i/>
          <w:spacing w:val="-3"/>
          <w:lang w:val="es-ES_tradnl"/>
        </w:rPr>
        <w:t>las que se habían tornado cons</w:t>
        <w:softHyphen/>
        <w:t>cientes y las que habían permanecido inconscientes, las buenas y las malas</w:t>
      </w:r>
      <w:r>
        <w:rPr>
          <w:rFonts w:cs="WP TypographicSymbols" w:ascii="WP TypographicSymbols" w:hAnsi="WP TypographicSymbols"/>
          <w:i/>
          <w:spacing w:val="-3"/>
          <w:lang w:val="es-ES_tradnl"/>
        </w:rPr>
        <w:t></w:t>
      </w:r>
      <w:r>
        <w:rPr>
          <w:rFonts w:cs="Times New Roman" w:ascii="Times New Roman" w:hAnsi="Times New Roman"/>
          <w:spacing w:val="-3"/>
          <w:lang w:val="es-ES_tradnl"/>
        </w:rPr>
        <w:t xml:space="preserve">, háyase tratado del </w:t>
      </w:r>
      <w:r>
        <w:rPr>
          <w:rFonts w:cs="Times New Roman" w:ascii="Times New Roman" w:hAnsi="Times New Roman"/>
          <w:i/>
          <w:spacing w:val="-3"/>
          <w:lang w:val="es-ES_tradnl"/>
        </w:rPr>
        <w:t>alma</w:t>
      </w:r>
      <w:r>
        <w:rPr>
          <w:rFonts w:cs="Times New Roman" w:ascii="Times New Roman" w:hAnsi="Times New Roman"/>
          <w:spacing w:val="-3"/>
          <w:lang w:val="es-ES_tradnl"/>
        </w:rPr>
        <w:t xml:space="preserve"> individual o del alma comunita</w:t>
        <w:softHyphen/>
        <w:t>ri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Mientras que el filósofo que hay en mí captó, en forma pura y en su anclaje último, las ideas encarnadas en el tiempo con la finalidad de aclararlas y elaborarlas, el metafísico ordenó ambas cosas: tanto las mociones del alma cuanto las ideas. (...) Estu</w:t>
        <w:softHyphen/>
        <w:t>dio 1960, 134-13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I.</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3. </w:t>
      </w:r>
      <w:r>
        <w:rPr>
          <w:rFonts w:cs="Times New Roman" w:ascii="Times New Roman" w:hAnsi="Times New Roman"/>
          <w:b/>
          <w:spacing w:val="-3"/>
          <w:lang w:val="es-ES_tradnl"/>
        </w:rPr>
        <w:t>Leer contenidos en el alma</w:t>
      </w:r>
      <w:r>
        <w:rPr>
          <w:rFonts w:cs="Times New Roman" w:ascii="Times New Roman" w:hAnsi="Times New Roman"/>
          <w:spacing w:val="-3"/>
          <w:lang w:val="es-ES_tradnl"/>
        </w:rPr>
        <w:t>. Continúa el texto recién cita</w:t>
        <w:softHyphen/>
        <w:t>d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w:t>
      </w:r>
      <w:r>
        <w:rPr>
          <w:rFonts w:cs="Times New Roman" w:ascii="Times New Roman" w:hAnsi="Times New Roman"/>
          <w:i/>
          <w:spacing w:val="-3"/>
          <w:lang w:val="es-ES_tradnl"/>
        </w:rPr>
        <w:t>Con ellas</w:t>
      </w:r>
      <w:r>
        <w:rPr>
          <w:rFonts w:cs="Times New Roman" w:ascii="Times New Roman" w:hAnsi="Times New Roman"/>
          <w:spacing w:val="-3"/>
          <w:lang w:val="es-ES_tradnl"/>
        </w:rPr>
        <w:t xml:space="preserve"> [las mociones del alma y las ideas encarnadas en el tiempo], el peda</w:t>
        <w:softHyphen/>
        <w:t xml:space="preserve">gogo que hay en mí </w:t>
      </w:r>
      <w:r>
        <w:rPr>
          <w:rFonts w:cs="Times New Roman" w:ascii="Times New Roman" w:hAnsi="Times New Roman"/>
          <w:i/>
          <w:spacing w:val="-3"/>
          <w:lang w:val="es-ES_tradnl"/>
        </w:rPr>
        <w:t>compuso creadoramente un si</w:t>
        <w:softHyphen/>
        <w:t>stema coherente de una espiritualidad tridimensional y un sistema pedagógico moderno de alcance universal</w:t>
      </w:r>
      <w:r>
        <w:rPr>
          <w:rFonts w:cs="Times New Roman" w:ascii="Times New Roman" w:hAnsi="Times New Roman"/>
          <w:spacing w:val="-3"/>
          <w:lang w:val="es-ES_tradnl"/>
        </w:rPr>
        <w:t>. (Estu</w:t>
        <w:softHyphen/>
        <w:softHyphen/>
        <w:t>dio 1960, 13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O sea, el PK. no ha encontrado en las almas sólo estructuras psicoló</w:t>
        <w:softHyphen/>
        <w:t>gicas formales. Ha leído allí contenidos, ideales humanos y religio</w:t>
        <w:softHyphen/>
        <w:t xml:space="preserve">sos. </w:t>
      </w:r>
      <w:r>
        <w:rPr>
          <w:rFonts w:cs="Times New Roman" w:ascii="Times New Roman" w:hAnsi="Times New Roman"/>
          <w:i/>
          <w:spacing w:val="-3"/>
          <w:lang w:val="es-ES_tradnl"/>
        </w:rPr>
        <w:t>Todo un sistema de espiritualidad ha descubierto allí</w:t>
      </w:r>
      <w:r>
        <w:rPr>
          <w:rFonts w:cs="Times New Roman" w:ascii="Times New Roman" w:hAnsi="Times New Roman"/>
          <w:spacing w:val="-3"/>
          <w:lang w:val="es-ES_tradnl"/>
        </w:rPr>
        <w:t>. E igualmente su "siste</w:t>
        <w:softHyphen/>
        <w:t>ma pedagógi</w:t>
        <w:softHyphen/>
        <w:t>co". Lo ha descu</w:t>
        <w:softHyphen/>
        <w:t>bierto en el alma y en el tiempo. Los dos aspectos se inter</w:t>
        <w:softHyphen/>
        <w:t>relacionan. En nuestro contexto nos inter</w:t>
        <w:softHyphen/>
        <w:t>esa en primer lugar lo de "en el al</w:t>
        <w:softHyphen/>
        <w:t>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tradición cristiana, tanto la humanística como la propiamen</w:t>
        <w:softHyphen/>
        <w:t>te religioso-cristiana ha sido conocida por el PK., no sólo como algo "obje</w:t>
        <w:softHyphen/>
        <w:t>tivamente" predado y escrito en libros. Esto, para él, es evi</w:t>
        <w:softHyphen/>
        <w:t>dente y él lo supone. Pero lo interesante es que lo ha estu</w:t>
        <w:softHyphen/>
        <w:t>diado y conocido, a la vez, como algo que vive en el alma huma</w:t>
        <w:softHyphen/>
        <w:t>na. Como ley de Dios que está incrita en el ella. Cfr. Rom 2,14. Y como ideales ins</w:t>
        <w:softHyphen/>
        <w:t>cri</w:t>
        <w:softHyphen/>
        <w:t>tos en ella (definición psicológica del Ideal Perso</w:t>
        <w:softHyphen/>
        <w:t xml:space="preserve">n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í el Padre Kentenich puede decir, para citar otros ejemplos má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Quiero señalar hasta qué grado me debo a nuestras Herma</w:t>
        <w:softHyphen/>
        <w:t xml:space="preserve">nas [de María]. (...) Porque y en cuanto </w:t>
      </w:r>
      <w:r>
        <w:rPr>
          <w:rFonts w:cs="Times New Roman" w:ascii="Times New Roman" w:hAnsi="Times New Roman"/>
          <w:i/>
          <w:spacing w:val="-3"/>
          <w:lang w:val="es-ES_tradnl"/>
        </w:rPr>
        <w:t>pude leer en sus almas la existencia y las leyes del organismo de vin</w:t>
        <w:softHyphen/>
        <w:t>cula</w:t>
        <w:softHyphen/>
        <w:t>ciones</w:t>
      </w:r>
      <w:r>
        <w:rPr>
          <w:rFonts w:cs="Times New Roman" w:ascii="Times New Roman" w:hAnsi="Times New Roman"/>
          <w:spacing w:val="-3"/>
          <w:lang w:val="es-ES_tradnl"/>
        </w:rPr>
        <w:t>".  (Estudio 1964, 12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La vida de sus almas originariamente sana y ampliamente abierta desvelaba, como bajo una lupa, hacia todas las di</w:t>
        <w:softHyphen/>
        <w:t>rec</w:t>
        <w:softHyphen/>
        <w:t xml:space="preserve">ciones, </w:t>
      </w:r>
      <w:r>
        <w:rPr>
          <w:rFonts w:cs="Times New Roman" w:ascii="Times New Roman" w:hAnsi="Times New Roman"/>
          <w:i/>
          <w:spacing w:val="-3"/>
          <w:lang w:val="es-ES_tradnl"/>
        </w:rPr>
        <w:t>leyes, profundidades y amplitudes</w:t>
      </w:r>
      <w:r>
        <w:rPr>
          <w:rFonts w:cs="Times New Roman" w:ascii="Times New Roman" w:hAnsi="Times New Roman"/>
          <w:spacing w:val="-3"/>
          <w:lang w:val="es-ES_tradnl"/>
        </w:rPr>
        <w:t xml:space="preserve"> (...) </w:t>
      </w:r>
      <w:r>
        <w:rPr>
          <w:rFonts w:cs="Times New Roman" w:ascii="Times New Roman" w:hAnsi="Times New Roman"/>
          <w:i/>
          <w:spacing w:val="-3"/>
          <w:lang w:val="es-ES_tradnl"/>
        </w:rPr>
        <w:t>que se han unido con el tiempo y casi automá</w:t>
        <w:softHyphen/>
        <w:t>ticamente en un siste</w:t>
        <w:softHyphen/>
        <w:t>ma coherente.</w:t>
      </w:r>
      <w:r>
        <w:rPr>
          <w:rFonts w:cs="Times New Roman" w:ascii="Times New Roman" w:hAnsi="Times New Roman"/>
          <w:spacing w:val="-3"/>
          <w:lang w:val="es-ES_tradnl"/>
        </w:rPr>
        <w:t>" (Carta al P. Men</w:t>
        <w:softHyphen/>
        <w:t>ningen (1955), 1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Por eso era necesario que estuviera en el trasfondo un espíritu que captara y palpara diligentisima</w:t>
        <w:softHyphen/>
        <w:t xml:space="preserve">mente todos los "hilos" en el tiempo, en las almas y en el orden del ser - esto, naturalmente, fue un riesgo-, </w:t>
      </w:r>
      <w:r>
        <w:rPr>
          <w:rFonts w:cs="Times New Roman" w:ascii="Times New Roman" w:hAnsi="Times New Roman"/>
          <w:i/>
          <w:spacing w:val="-3"/>
          <w:lang w:val="es-ES_tradnl"/>
        </w:rPr>
        <w:t>para construir con el</w:t>
        <w:softHyphen/>
        <w:t>los, por lo menos espiritualmente, un gran todo cohe</w:t>
        <w:softHyphen/>
        <w:t>rente</w:t>
      </w:r>
      <w:r>
        <w:rPr>
          <w:rFonts w:cs="Times New Roman" w:ascii="Times New Roman" w:hAnsi="Times New Roman"/>
          <w:spacing w:val="-3"/>
          <w:lang w:val="es-ES_tradnl"/>
        </w:rPr>
        <w:t xml:space="preserve"> y trans</w:t>
        <w:softHyphen/>
        <w:t>fer</w:t>
        <w:softHyphen/>
        <w:t xml:space="preserve">irlo a la vida." (Conferencia del 28 de diciembre de 1965. En: Conferencias, II (1965), 79)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También </w:t>
      </w:r>
      <w:r>
        <w:rPr>
          <w:rFonts w:cs="Times New Roman" w:ascii="Times New Roman" w:hAnsi="Times New Roman"/>
          <w:i/>
          <w:spacing w:val="-3"/>
          <w:lang w:val="es-ES_tradnl"/>
        </w:rPr>
        <w:t xml:space="preserve">la imagen de la Iglesia en la nueva orilla </w:t>
      </w:r>
      <w:r>
        <w:rPr>
          <w:rFonts w:cs="Times New Roman" w:ascii="Times New Roman" w:hAnsi="Times New Roman"/>
          <w:spacing w:val="-3"/>
          <w:lang w:val="es-ES_tradnl"/>
        </w:rPr>
        <w:t xml:space="preserve">es leída en el alma y el tiemp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Siempre fueron sólo las dos fuentes de conocimiento de las que les acabo de hablar." (Confe</w:t>
        <w:softHyphen/>
        <w:t>rencia del 1 de junio de 1966. En: Conferencias, V (1966), 25-2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sí leía en las almas su espiritualidad de filialidad, de amor, mariana y patrocéntric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 nació una espiritualidad que en alto grado es huma</w:t>
        <w:softHyphen/>
        <w:t>na y puede ser un hogar para el alma, un mol</w:t>
        <w:softHyphen/>
        <w:t xml:space="preserve">de, dentro del </w:t>
        <w:softHyphen/>
        <w:t>cual ella puede sanarse, desarrollarse y articu</w:t>
        <w:softHyphen/>
        <w:t>larse sana</w:t>
        <w:softHyphen/>
        <w:t xml:space="preserve">men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Visto históricamente, partía de las siguientes reflexio</w:t>
        <w:softHyphen/>
        <w:t>nes: A las Hermanas [de María] no se debería quitar nada que corre</w:t>
        <w:softHyphen/>
        <w:t>spon</w:t>
        <w:softHyphen/>
        <w:t>de a su naturaleza, pero tampoco no debería ser regalado o impu</w:t>
        <w:softHyphen/>
        <w:t>esto algo que de alguna manera podría herir su sentir no</w:t>
        <w:softHyphen/>
        <w:t>ble. Todo lo que ha llegado a ser en nosotros debe su exis</w:t>
        <w:softHyphen/>
        <w:t>tencia a este prin</w:t>
        <w:softHyphen/>
        <w:t>ci</w:t>
        <w:softHyphen/>
        <w:t>pio." (Estudio 1964, 9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w:t>
      </w:r>
      <w:r>
        <w:rPr>
          <w:rFonts w:cs="Times New Roman" w:ascii="Times New Roman" w:hAnsi="Times New Roman"/>
          <w:i/>
          <w:spacing w:val="-3"/>
          <w:lang w:val="es-ES_tradnl"/>
        </w:rPr>
        <w:t>No sólo por consideraciones metafísicas, sino también por una constante observación de la vida se ha originado nue</w:t>
        <w:softHyphen/>
        <w:t>stra  pedagogía de ideal, de vinculación y de alianza</w:t>
      </w:r>
      <w:r>
        <w:rPr>
          <w:rFonts w:cs="Times New Roman" w:ascii="Times New Roman" w:hAnsi="Times New Roman"/>
          <w:spacing w:val="-3"/>
          <w:lang w:val="es-ES_tradnl"/>
        </w:rPr>
        <w:t>." (Proto</w:t>
        <w:softHyphen/>
        <w:t>colo de la conversación con el obispo Kel</w:t>
        <w:softHyphen/>
        <w:t>ler el 15 de marzo 195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K. no sólo ha observado, sino también reflexionado muy cons</w:t>
        <w:softHyphen/>
        <w:t>ciente</w:t>
        <w:softHyphen/>
        <w:t xml:space="preserve">men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Siempre hubo un espíritu examinador detrás de todo." (S. 60).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Y a la vez siempre hubo "un buscar y un tantea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No es como si yo intencionalmente hubiera querido desde un comienzo: Esto lo quiero alcanzar. Siempre es un buscar... (...) Y de esto he leído todo el sistema pedagó</w:t>
        <w:softHyphen/>
        <w:t xml:space="preserve">gico. No es, pues, el producto de reflexiones ingeniosas." (pág 60)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4. El camino de José Kentenich para llegar al desarrollo máximo del hombre y del cristiano consiste en desarrollar todo el po</w:t>
        <w:softHyphen/>
        <w:t xml:space="preserve">tencial que hay en el hombre, todas las potencias del alma. Entre ellas se destaca </w:t>
      </w:r>
      <w:r>
        <w:rPr>
          <w:rFonts w:cs="Times New Roman" w:ascii="Times New Roman" w:hAnsi="Times New Roman"/>
          <w:b/>
          <w:spacing w:val="-3"/>
          <w:lang w:val="es-ES_tradnl"/>
        </w:rPr>
        <w:t>el amor como "impulso pri</w:t>
        <w:softHyphen/>
        <w:t>mordi</w:t>
        <w:softHyphen/>
        <w:t>al"</w:t>
      </w:r>
      <w:r>
        <w:rPr>
          <w:rFonts w:cs="Times New Roman" w:ascii="Times New Roman" w:hAnsi="Times New Roman"/>
          <w:spacing w:val="-3"/>
          <w:lang w:val="es-ES_tradnl"/>
        </w:rPr>
        <w:t xml:space="preserve">, como motivo de los motivos y fuerza fundament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PK. lucha a favor de una síntesis entre el amor in</w:t>
        <w:softHyphen/>
        <w:t>stintivo-afec</w:t>
        <w:softHyphen/>
        <w:t>tivo, el amor volitivo-espiritual y el amor sobre</w:t>
        <w:softHyphen/>
        <w:t xml:space="preserve">natur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gual</w:t>
        <w:softHyphen/>
        <w:t>mente por una visión del amor donde el amor a sí mismo, al prójimo y a Dios se interpenetra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taca especialmen</w:t>
        <w:softHyphen/>
        <w:t xml:space="preserve">te el amor </w:t>
      </w:r>
      <w:r>
        <w:rPr>
          <w:rFonts w:cs="Times New Roman" w:ascii="Times New Roman" w:hAnsi="Times New Roman"/>
          <w:b/>
          <w:spacing w:val="-3"/>
          <w:lang w:val="es-ES_tradnl"/>
        </w:rPr>
        <w:t>vinculad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l amor es "por antonomasia el afecto fundamental, el afec</w:t>
        <w:softHyphen/>
        <w:t>to primordial de la vida humana, del ser humano." (Confe</w:t>
        <w:softHyphen/>
        <w:t xml:space="preserve">rencias V (1966), 253).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s necesario "bautizar la calidez y la fuerza que hay en los impulsos naturales y ponerlas al servicio del amor cristiano al prójimo (y a Dios)." (Santificación de la vida diaria (1937), 19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Por eso la idea fundamental del pensar kentenijiano 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armonía agradable a Dios entre la vinculación acen</w:t>
        <w:softHyphen/>
        <w:t>tua</w:t>
        <w:softHyphen/>
        <w:t>damente afectiva a Dios, a la obra y a los hombres en todas las situa</w:t>
        <w:softHyphen/>
        <w:t>ciones de la vida." (Santificación, 1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l valor esencial de una vida es determinada por el grado del amor. (...) El grado del amor, en última instancia, determina el valor de un hombre, también el valor de nue</w:t>
        <w:softHyphen/>
        <w:t>stro sistema ascéti</w:t>
        <w:softHyphen/>
        <w:t>co, de un estilo de vida ascético." (Terciado de Milwaukee, 8,1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Y en general debo decir: Ingeniosamente, pasamos hambre en el campo del amor, todos nosotros. Amamos ideas, pero una vincula</w:t>
        <w:softHyphen/>
        <w:t>ción profunda personal, en general, la conocemos desesperadamen</w:t>
        <w:softHyphen/>
        <w:t>te poco." (Terciado de USA (1952), 12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Cuánta gente llegué a conocer en quienes lo más hermoso y más profundo, la fuerza del amor, no ha sido desarrollada en absoluto!" (Lucha por la verdadera libertad (1946), 19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Mi naturaleza, también mi naturaleza masculina, llega a su pleno desarrollo no en primer lugar por la entrega a una idea, sino por la entrega a una persona. Sin estar vincula</w:t>
        <w:softHyphen/>
        <w:t>da profunda y personalmente, mi naturaleza, interiormente, nunca encontrará sufi</w:t>
        <w:softHyphen/>
        <w:t>cientemente su sentido y su plenitud." (Terciado de USA (1952), I, 123 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i el mundo del amor no se me ha abierto, entonces lo que se dice de él, para mí no es más que humo. (...) A quien se le abrió el mundo del amor entiende lo que signi</w:t>
        <w:softHyphen/>
        <w:t>fica: 'Quien no ama permanece en la muerte' (1 Jn 3,14)" (Tercia</w:t>
        <w:softHyphen/>
        <w:t>do de USA (1952), I, 12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5. Un descubrimiento especialmente importante en el alma humana, para José Kentenich, representa </w:t>
      </w:r>
      <w:r>
        <w:rPr>
          <w:rFonts w:cs="Times New Roman" w:ascii="Times New Roman" w:hAnsi="Times New Roman"/>
          <w:b/>
          <w:spacing w:val="-3"/>
          <w:lang w:val="es-ES_tradnl"/>
        </w:rPr>
        <w:t>la fuerza del niño interior</w:t>
      </w:r>
      <w:r>
        <w:rPr>
          <w:rFonts w:cs="Times New Roman" w:ascii="Times New Roman" w:hAnsi="Times New Roman"/>
          <w:spacing w:val="-3"/>
          <w:lang w:val="es-ES_tradnl"/>
        </w:rPr>
        <w:t xml:space="preserve"> que hay en todo hombre, más o menos escondido, más o menos herido y sano. Es cuestión de despertarlo, sanarlo, desarrollarlo y va</w:t>
        <w:softHyphen/>
        <w:t>lerse de su fuerza. Es la raíz de los procesos de vida d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En Hacia el Padre, pág. 34, PK. rez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No somos solamente siervas o siervos,</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tenemos plenos derechos de hij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Hölderlin dice, ocasionalmente: los espartanos permanecen eternamente fragmentos, nunca llegan a ser plenamente varo</w:t>
        <w:softHyphen/>
        <w:t xml:space="preserve">nes, porque nunca han sido enteramente niños" (Carta del 10 de marzo de 1949)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Se puede demostrar que, tanto para el individuo como para la comunidad, la infancia espiritual al que nos referimos es la raíz más viva y vital del ser masculi</w:t>
        <w:softHyphen/>
        <w:t>no autén</w:t>
        <w:softHyphen/>
        <w:t>tico, "domesticado", transido de alma e imperturbable; y del espí</w:t>
        <w:softHyphen/>
        <w:t>ri</w:t>
        <w:softHyphen/>
        <w:t>tu servicial y de ent</w:t>
        <w:softHyphen/>
        <w:t>rega heroica femenino. Es causa y fuente de una ilimitada inflamabilidad para todo lo gran</w:t>
        <w:softHyphen/>
        <w:t>de y hermoso, para todo lo religioso y heroico. En el pro</w:t>
        <w:softHyphen/>
        <w:t>ceso de disolución total del presente regala una recep</w:t>
        <w:softHyphen/>
        <w:t>tivi</w:t>
        <w:softHyphen/>
        <w:t>dad natural y sobrenatural para los valores. Asegura en medio de un caos espiritual sin precedentes una singular seguri</w:t>
        <w:softHyphen/>
        <w:t>dad instintiva de captar lo acertado..., una 'nariz católi</w:t>
        <w:softHyphen/>
        <w:t>ca'. Pone el alma en condicio</w:t>
        <w:softHyphen/>
        <w:t>nes de escuchar - como dicen los mí</w:t>
        <w:softHyphen/>
        <w:t>sti</w:t>
        <w:softHyphen/>
        <w:t>cos - con una segu</w:t>
        <w:softHyphen/>
        <w:t>ridad asombrosa la voz del Padre del Cielo de en medio de millo</w:t>
        <w:softHyphen/>
        <w:t>nes de voces que llaman y tratan de per</w:t>
        <w:softHyphen/>
        <w:t>suadir. Pre</w:t>
        <w:softHyphen/>
        <w:t>serva - también al espíritu meta</w:t>
        <w:softHyphen/>
        <w:t>fí</w:t>
        <w:softHyphen/>
        <w:t>sico - de una intel</w:t>
        <w:softHyphen/>
        <w:t>ec</w:t>
        <w:softHyphen/>
        <w:t>tualidad racionalizan</w:t>
        <w:softHyphen/>
        <w:t>te exage</w:t>
        <w:softHyphen/>
        <w:t>ra</w:t>
        <w:softHyphen/>
        <w:t>da..." (Estu</w:t>
        <w:softHyphen/>
        <w:t>dio 1949, 26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6. En su múltiple contacto con el alma humana, PK. descubre en ella </w:t>
      </w:r>
      <w:r>
        <w:rPr>
          <w:rFonts w:cs="Times New Roman" w:ascii="Times New Roman" w:hAnsi="Times New Roman"/>
          <w:b/>
          <w:spacing w:val="-3"/>
          <w:lang w:val="es-ES_tradnl"/>
        </w:rPr>
        <w:t>lo mariano como una fuerza pícológicamente muy fuerte</w:t>
      </w:r>
      <w:r>
        <w:rPr>
          <w:rFonts w:cs="Times New Roman" w:ascii="Times New Roman" w:hAnsi="Times New Roman"/>
          <w:spacing w:val="-3"/>
          <w:lang w:val="es-ES_tradnl"/>
        </w:rPr>
        <w:t>. Ésta es capaz de despertar en el alma lo más noble, purificarlo y edu</w:t>
        <w:softHyphen/>
        <w:t>carlo. Llama la atención la facilidad y la vitalidad de lo reli</w:t>
        <w:softHyphen/>
        <w:t>gioso que es despertado por lo mariano simultáneamente. Por eso la formulación psicológic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s experiencias vivenciales tenidas en esos años [de los estu</w:t>
        <w:softHyphen/>
        <w:t>dios de PK.] me han hecho formular más adelante las frases: La Madre de Dios es, por excelencia, el punto de intersección entre el más acá y el más allá, entre natura</w:t>
        <w:softHyphen/>
        <w:t>leza y mundo sobrenatu</w:t>
        <w:softHyphen/>
        <w:t>ral... Ella es la balanza del mundo. Quiere decir, por su ser y su misión mantiene en equilibrio el mundo." (Comentario a "Fundador y Fundación" del P. Me</w:t>
        <w:softHyphen/>
        <w:t>ningen, 9 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nque la frase tiene un fundamento teológico, su sentido, en pri</w:t>
        <w:softHyphen/>
        <w:t>mer lugar, es psicológico. O sea PK. ha experimentado viven</w:t>
        <w:softHyphen/>
        <w:t>ci</w:t>
        <w:softHyphen/>
        <w:t>almente que María relaciona lo humano y lo divino, lo natural y lo sobrenatural, los relaciona vivencialmente y que así se man</w:t>
        <w:softHyphen/>
        <w:t>tiene o se restablece el equilibro entre ambos mund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Si nos resulta aceptar la devoción mariana como un rega</w:t>
        <w:softHyphen/>
        <w:t>lo en nosotros y ampliarla, entonces pueden estar segu</w:t>
        <w:softHyphen/>
        <w:t xml:space="preserve">ros - no es ahora una afirmación </w:t>
      </w:r>
      <w:r>
        <w:rPr>
          <w:rFonts w:cs="Times New Roman" w:ascii="Times New Roman" w:hAnsi="Times New Roman"/>
          <w:i/>
          <w:spacing w:val="-3"/>
          <w:lang w:val="es-ES_tradnl"/>
        </w:rPr>
        <w:t>teológica</w:t>
      </w:r>
      <w:r>
        <w:rPr>
          <w:rFonts w:cs="Times New Roman" w:ascii="Times New Roman" w:hAnsi="Times New Roman"/>
          <w:spacing w:val="-3"/>
          <w:lang w:val="es-ES_tradnl"/>
        </w:rPr>
        <w:t xml:space="preserve"> - que el Buen Dios nos regalará, a nosotros y a nuestros seguido</w:t>
        <w:softHyphen/>
        <w:t xml:space="preserve">res, </w:t>
      </w:r>
      <w:r>
        <w:rPr>
          <w:rFonts w:cs="Times New Roman" w:ascii="Times New Roman" w:hAnsi="Times New Roman"/>
          <w:i/>
          <w:spacing w:val="-3"/>
          <w:lang w:val="es-ES_tradnl"/>
        </w:rPr>
        <w:t>un sub</w:t>
        <w:softHyphen/>
        <w:t>consciente religioso sumamente profundo, en</w:t>
        <w:softHyphen/>
        <w:t>trañable y abierto</w:t>
      </w:r>
      <w:r>
        <w:rPr>
          <w:rFonts w:cs="Times New Roman" w:ascii="Times New Roman" w:hAnsi="Times New Roman"/>
          <w:spacing w:val="-3"/>
          <w:lang w:val="es-ES_tradnl"/>
        </w:rPr>
        <w:t xml:space="preserve">. </w:t>
      </w:r>
      <w:r>
        <w:rPr>
          <w:rFonts w:cs="WP TypographicSymbols" w:ascii="WP TypographicSymbols" w:hAnsi="WP TypographicSymbols"/>
          <w:spacing w:val="-3"/>
          <w:lang w:val="es-ES_tradnl"/>
        </w:rPr>
        <w:t></w:t>
      </w:r>
      <w:r>
        <w:rPr>
          <w:rFonts w:cs="Times New Roman" w:ascii="Times New Roman" w:hAnsi="Times New Roman"/>
          <w:spacing w:val="-3"/>
          <w:lang w:val="es-ES_tradnl"/>
        </w:rPr>
        <w:t>Me he expresado con claramente? Si en mi alma no es cultivado una fuerte apertura para lo reli</w:t>
        <w:softHyphen/>
        <w:t>gioso - tam</w:t>
        <w:softHyphen/>
        <w:t>bién en la vida subconsciente del alma -, debemos temer en el tiempo actual que las raíces de la fe queden demasiado en la cabeza y no lleguen al corazón, de todas maneras no a la vida subconsciente del alma. Y en cuanto lo pueda ver yo, no conozco (otro) medio que sea tan excelente. Repito: Ahora o se trata de teología dogmática." (Terciado de Mil</w:t>
        <w:softHyphen/>
        <w:t>waukee (1963), tomo 1, 197 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Desde aquí cae luz clara sobre la importancia que el amor a María tiene para la educación en general, eminentemente para la educación del varón. Sin embargo, y a la inversa, se de</w:t>
        <w:softHyphen/>
        <w:t xml:space="preserve">sprende de esto lo importante que son para </w:t>
      </w:r>
      <w:r>
        <w:rPr>
          <w:rFonts w:cs="Times New Roman" w:ascii="Times New Roman" w:hAnsi="Times New Roman"/>
          <w:i/>
          <w:spacing w:val="-3"/>
          <w:lang w:val="es-ES_tradnl"/>
        </w:rPr>
        <w:t>la salud psíqui</w:t>
        <w:softHyphen/>
        <w:t>ca</w:t>
      </w:r>
      <w:r>
        <w:rPr>
          <w:rFonts w:cs="Times New Roman" w:ascii="Times New Roman" w:hAnsi="Times New Roman"/>
          <w:spacing w:val="-3"/>
          <w:lang w:val="es-ES_tradnl"/>
        </w:rPr>
        <w:t xml:space="preserve"> de los pueblos las imáge</w:t>
        <w:softHyphen/>
        <w:t>nes de María hechas carne, aparicio</w:t>
        <w:softHyphen/>
        <w:t>nes de María. Dios ha inter</w:t>
        <w:softHyphen/>
        <w:t>relacionado los órdenes natural y sobrenatural. Trata de re</w:t>
        <w:softHyphen/>
        <w:t>sponder a la necesidad de madre, que como creador, ha puesto en la naturaleza humana, no sólo en el orden natural a través de la madre carnal, sino también en el orden sobrenatural a través de la Madre de Dios." (Espiri</w:t>
        <w:softHyphen/>
        <w:t>tua</w:t>
        <w:softHyphen/>
        <w:t>lidad mariana del instrumen</w:t>
        <w:softHyphen/>
        <w:t>to (1944), 7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7. Podemos hablar de un </w:t>
      </w:r>
      <w:r>
        <w:rPr>
          <w:rFonts w:cs="Times New Roman" w:ascii="Times New Roman" w:hAnsi="Times New Roman"/>
          <w:b/>
          <w:spacing w:val="-3"/>
          <w:lang w:val="es-ES_tradnl"/>
        </w:rPr>
        <w:t>círculo hermenéutico</w:t>
      </w:r>
      <w:r>
        <w:rPr>
          <w:rFonts w:cs="Times New Roman" w:ascii="Times New Roman" w:hAnsi="Times New Roman"/>
          <w:spacing w:val="-3"/>
          <w:lang w:val="es-ES_tradnl"/>
        </w:rPr>
        <w:t xml:space="preserve">. La espiritualidad del PK nació por un lado por la "aplicación" de lo elaborado en la Sagrada Escritura y la tradición cristiana. En este sentido dice que su espiritualidad es </w:t>
      </w:r>
      <w:r>
        <w:rPr>
          <w:rFonts w:cs="Times New Roman" w:ascii="Times New Roman" w:hAnsi="Times New Roman"/>
          <w:i/>
          <w:spacing w:val="-3"/>
          <w:lang w:val="es-ES_tradnl"/>
        </w:rPr>
        <w:t>orden del ser natural y sobrena</w:t>
        <w:softHyphen/>
        <w:t>tural aplicados</w:t>
      </w:r>
      <w:r>
        <w:rPr>
          <w:rFonts w:cs="Times New Roman" w:ascii="Times New Roman" w:hAnsi="Times New Roman"/>
          <w:spacing w:val="-3"/>
          <w:lang w:val="es-ES_tradnl"/>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Pero esto no excluye la otra línea, la línea desde el alma (y el tiempo). PK. habla de la </w:t>
      </w:r>
      <w:r>
        <w:rPr>
          <w:rFonts w:cs="Times New Roman" w:ascii="Times New Roman" w:hAnsi="Times New Roman"/>
          <w:b/>
          <w:spacing w:val="-3"/>
          <w:lang w:val="es-ES_tradnl"/>
        </w:rPr>
        <w:t>aplicación de toda la dogmática</w:t>
      </w:r>
      <w:r>
        <w:rPr>
          <w:rFonts w:cs="Times New Roman" w:ascii="Times New Roman" w:hAnsi="Times New Roman"/>
          <w:spacing w:val="-3"/>
          <w:lang w:val="es-ES_tradnl"/>
        </w:rPr>
        <w:t xml:space="preserve"> en mo</w:t>
        <w:softHyphen/>
        <w:t>mentos en que él ve lo que ha nacido en las almas (individuales como comunitarias) de su Fundación y constata: En ellas se puede leer toda la dogmática. Todo está vivo en ellas. Pero no sólo ya como algo aprendido o realizado sólo con el entendimiento y la volun</w:t>
        <w:softHyphen/>
        <w:t>tad, sino como algo que se ha unido muy originalmente con el alma o nacido desde ella, como algo que ya no es sólo "obje</w:t>
        <w:softHyphen/>
        <w:t xml:space="preserve">tiv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Y así nace toda una espiritualidad que ha pasado por la instan</w:t>
        <w:softHyphen/>
        <w:t>cia del alma (y del tiempo), una espirituali</w:t>
        <w:softHyphen/>
        <w:t>dad que hace bien al alma y que ha supe</w:t>
        <w:softHyphen/>
        <w:t>rado los acentos antihu</w:t>
        <w:softHyphen/>
        <w:t>manos, anti-alma, ame</w:t>
        <w:softHyphen/>
        <w:t>nazantes y denigrantes del hombre ("nada y pecador"), tan frecu</w:t>
        <w:softHyphen/>
        <w:t>entes en la espi</w:t>
        <w:softHyphen/>
        <w:t>ritualidad cristiana tradicion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8. Con motivo de la celebración de los 25 años de sacerdote, PK. dice a los que se habían reunido para cele</w:t>
        <w:softHyphen/>
        <w:t>brar</w:t>
        <w:softHyphen/>
        <w:t>lo que ha podido leer en sus "</w:t>
      </w:r>
      <w:r>
        <w:rPr>
          <w:rFonts w:cs="Times New Roman" w:ascii="Times New Roman" w:hAnsi="Times New Roman"/>
          <w:b/>
          <w:i/>
          <w:spacing w:val="-3"/>
          <w:lang w:val="es-ES_tradnl"/>
        </w:rPr>
        <w:t>santas</w:t>
      </w:r>
      <w:r>
        <w:rPr>
          <w:rFonts w:cs="Times New Roman" w:ascii="Times New Roman" w:hAnsi="Times New Roman"/>
          <w:b/>
          <w:spacing w:val="-3"/>
          <w:lang w:val="es-ES_tradnl"/>
        </w:rPr>
        <w:t xml:space="preserve"> almas</w:t>
      </w:r>
      <w:r>
        <w:rPr>
          <w:rFonts w:cs="Times New Roman" w:ascii="Times New Roman" w:hAnsi="Times New Roman"/>
          <w:spacing w:val="-3"/>
          <w:lang w:val="es-ES_tradnl"/>
        </w:rPr>
        <w:t>". Consideraba lo que ocur</w:t>
        <w:softHyphen/>
        <w:t>ría en el alma como algo sagrado y santo. Aquí está el epi</w:t>
        <w:softHyphen/>
        <w:t xml:space="preserve">centro de su </w:t>
      </w:r>
      <w:r>
        <w:rPr>
          <w:rFonts w:cs="Times New Roman" w:ascii="Times New Roman" w:hAnsi="Times New Roman"/>
          <w:b/>
          <w:spacing w:val="-3"/>
          <w:lang w:val="es-ES_tradnl"/>
        </w:rPr>
        <w:t>espiri</w:t>
        <w:softHyphen/>
        <w:t>tualidad secular</w:t>
      </w:r>
      <w:r>
        <w:rPr>
          <w:rFonts w:cs="Times New Roman" w:ascii="Times New Roman" w:hAnsi="Times New Roman"/>
          <w:spacing w:val="-3"/>
          <w:lang w:val="es-ES_tradnl"/>
        </w:rPr>
        <w:t>, de una espiritualidad capaz de ver a Dios en lo secul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9. Leer en el alma significa </w:t>
      </w:r>
      <w:r>
        <w:rPr>
          <w:rFonts w:cs="Times New Roman" w:ascii="Times New Roman" w:hAnsi="Times New Roman"/>
          <w:b/>
          <w:spacing w:val="-3"/>
          <w:lang w:val="es-ES_tradnl"/>
        </w:rPr>
        <w:t>encontrar en el ella tam</w:t>
        <w:softHyphen/>
        <w:t>bién a Dios</w:t>
      </w:r>
      <w:r>
        <w:rPr>
          <w:rFonts w:cs="Times New Roman" w:ascii="Times New Roman" w:hAnsi="Times New Roman"/>
          <w:spacing w:val="-3"/>
          <w:lang w:val="es-ES_tradnl"/>
        </w:rPr>
        <w:t>. En el modo de proce</w:t>
        <w:softHyphen/>
        <w:t>der, más bien psicoló</w:t>
        <w:softHyphen/>
        <w:t>gico, propio del libro aquí comenta</w:t>
        <w:softHyphen/>
        <w:t>do, a Dios no se lo pasa por alto. Al contra</w:t>
        <w:softHyphen/>
        <w:t>rio. En medio de los procesos psíquicos del alma, Dios se mani</w:t>
        <w:softHyphen/>
        <w:t>fiesta como el Dios de la vida (del alma). Hasta se puede decir que el alma es el lugar privi</w:t>
        <w:softHyphen/>
        <w:t>legiado donde Dios habla. Dios actúa en ella, por ella y con ella. Lo psicoló</w:t>
        <w:softHyphen/>
        <w:t>gico y lo religio</w:t>
        <w:softHyphen/>
        <w:t>so se inter-pene</w:t>
        <w:softHyphen/>
        <w:t xml:space="preserve">tran. Así, PK. puede decir a una persona que le cuenta los secretos de su vida: Desde que hablo con Usted estoy hablando con Dio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o, por supuesto, no signi</w:t>
        <w:softHyphen/>
        <w:t>fica que lo divino pueda ser redu</w:t>
        <w:softHyphen/>
        <w:t>cido a lo psíquico. Pero tampoco puede ser encon</w:t>
        <w:softHyphen/>
        <w:t>trado sin ell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10. En el pensar del Padre Kentenich tenemos </w:t>
      </w:r>
      <w:r>
        <w:rPr>
          <w:rFonts w:cs="Times New Roman" w:ascii="Times New Roman" w:hAnsi="Times New Roman"/>
          <w:b/>
          <w:spacing w:val="-3"/>
          <w:lang w:val="es-ES_tradnl"/>
        </w:rPr>
        <w:t>un doble punto de partida</w:t>
      </w:r>
      <w:r>
        <w:rPr>
          <w:rFonts w:cs="Times New Roman" w:ascii="Times New Roman" w:hAnsi="Times New Roman"/>
          <w:spacing w:val="-3"/>
          <w:lang w:val="es-ES_tradnl"/>
        </w:rPr>
        <w:t xml:space="preserve"> de su pro</w:t>
        <w:softHyphen/>
        <w:t>grama reno</w:t>
        <w:softHyphen/>
        <w:t>vador: El de abajo y el de arri</w:t>
        <w:softHyphen/>
        <w:t xml:space="preserve">b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Aquí pueden ver como en nuestra espiritualidad todo parece ser muy contradictorio. Por un lado: En todo lo que han escuchado de mi, desde mi regreso, empujaba per</w:t>
        <w:softHyphen/>
        <w:t>manente</w:t>
        <w:softHyphen/>
        <w:t>mente hacia la realidad divina. Esto es tan sobre</w:t>
        <w:softHyphen/>
        <w:t>natu</w:t>
        <w:softHyphen/>
        <w:t xml:space="preserve">ral como si ya no hubiera nada de naturalez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Y del otro lado: Vemos todas las reformas de la sociedad actual también del cri</w:t>
        <w:softHyphen/>
        <w:t xml:space="preserve">stianismo, </w:t>
      </w:r>
      <w:r>
        <w:rPr>
          <w:rFonts w:cs="Times New Roman" w:ascii="Times New Roman" w:hAnsi="Times New Roman"/>
          <w:i/>
          <w:spacing w:val="-3"/>
          <w:lang w:val="es-ES_tradnl"/>
        </w:rPr>
        <w:t>en primer lugar</w:t>
      </w:r>
      <w:r>
        <w:rPr>
          <w:rFonts w:cs="Times New Roman" w:ascii="Times New Roman" w:hAnsi="Times New Roman"/>
          <w:spacing w:val="-3"/>
          <w:lang w:val="es-ES_tradnl"/>
        </w:rPr>
        <w:t xml:space="preserve"> desde el punto de vista de la natu</w:t>
        <w:softHyphen/>
        <w:t>raleza humana. Mírenlo por princi</w:t>
        <w:softHyphen/>
        <w:t>pio. Si ahora par</w:t>
        <w:softHyphen/>
        <w:t>to de la naturaleza trans</w:t>
        <w:softHyphen/>
        <w:t>formada, enton</w:t>
        <w:softHyphen/>
        <w:t>ces, consecuentemente, esta naturaleza tiene una sensibili</w:t>
        <w:softHyphen/>
        <w:t>dad y aper</w:t>
        <w:softHyphen/>
        <w:t>tura mucho mayores para lo religio</w:t>
        <w:softHyphen/>
        <w:t>so, también para los vínculos reli</w:t>
        <w:softHyphen/>
        <w:t>gio</w:t>
        <w:softHyphen/>
        <w:t>sos." (Ejercicios para Sacerdotes de la Federa</w:t>
        <w:softHyphen/>
        <w:t>ción (1967), 6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 xml:space="preserve">"Tenemos el texto de una de las oraciones de </w:t>
      </w:r>
      <w:r>
        <w:rPr>
          <w:rFonts w:cs="Times New Roman" w:ascii="Times New Roman" w:hAnsi="Times New Roman"/>
          <w:i/>
          <w:spacing w:val="-3"/>
          <w:lang w:val="es-ES_tradnl"/>
        </w:rPr>
        <w:t>Hacia el Pa</w:t>
        <w:softHyphen/>
        <w:t>dre</w:t>
      </w:r>
      <w:r>
        <w:rPr>
          <w:rFonts w:cs="Times New Roman" w:ascii="Times New Roman" w:hAnsi="Times New Roman"/>
          <w:spacing w:val="-3"/>
          <w:lang w:val="es-ES_tradnl"/>
        </w:rPr>
        <w:t xml:space="preserve">. </w:t>
      </w:r>
      <w:r>
        <w:rPr>
          <w:rFonts w:cs="WP TypographicSymbols" w:ascii="WP TypographicSymbols" w:hAnsi="WP TypographicSymbols"/>
          <w:spacing w:val="-3"/>
          <w:lang w:val="es-ES_tradnl"/>
        </w:rPr>
        <w:t></w:t>
      </w:r>
      <w:r>
        <w:rPr>
          <w:rFonts w:cs="Times New Roman" w:ascii="Times New Roman" w:hAnsi="Times New Roman"/>
          <w:spacing w:val="-3"/>
          <w:lang w:val="es-ES_tradnl"/>
        </w:rPr>
        <w:t>Cómo reza ese texto? Se pide: "</w:t>
      </w:r>
      <w:r>
        <w:rPr>
          <w:rFonts w:cs="WP TypographicSymbols" w:ascii="WP TypographicSymbols" w:hAnsi="WP TypographicSymbols"/>
          <w:spacing w:val="-3"/>
          <w:lang w:val="es-ES_tradnl"/>
        </w:rPr>
        <w:t></w:t>
      </w:r>
      <w:r>
        <w:rPr>
          <w:rFonts w:cs="Times New Roman" w:ascii="Times New Roman" w:hAnsi="Times New Roman"/>
          <w:spacing w:val="-3"/>
          <w:lang w:val="es-ES_tradnl"/>
        </w:rPr>
        <w:t>Concédeme, Padre, por fin la conversión total!" (Hacia el Padre (1945), estr. 399). Según el contexto de esta ora</w:t>
        <w:softHyphen/>
        <w:t>ción, se trata de la conversión de abajo hacia arriba, es decir: queremos avan</w:t>
        <w:softHyphen/>
        <w:t>zar de la primera a la segunda y a la tercera conver</w:t>
        <w:softHyphen/>
        <w:t>sión.</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Pero para nosotros, hombres modernos, y también para muchí</w:t>
        <w:softHyphen/>
        <w:t>simos miembros de la propia Familia [de Schoenstatt], como también para muchos sacerdo</w:t>
        <w:softHyphen/>
        <w:t xml:space="preserve">tes, la interpretación de la frase debe ser la siguiente: </w:t>
      </w:r>
      <w:r>
        <w:rPr>
          <w:rFonts w:cs="Times New Roman" w:ascii="Times New Roman" w:hAnsi="Times New Roman"/>
          <w:i/>
          <w:spacing w:val="-3"/>
          <w:lang w:val="es-ES_tradnl"/>
        </w:rPr>
        <w:t>concédeme por fin la conver</w:t>
        <w:softHyphen/>
        <w:t>sión total del plano religioso al plano genuinamente natu</w:t>
        <w:softHyphen/>
        <w:t>ral</w:t>
      </w:r>
      <w:r>
        <w:rPr>
          <w:rFonts w:cs="Times New Roman" w:ascii="Times New Roman" w:hAnsi="Times New Roman"/>
          <w:spacing w:val="-3"/>
          <w:lang w:val="es-ES_tradnl"/>
        </w:rPr>
        <w:t>." (Conferencia del 24 de mayo 1966, Conferencias, VI (1966), 15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doble punto de partida se expresa también en la doble diná</w:t>
        <w:softHyphen/>
        <w:t>mica de la "ley de adaptación" de Dios. Dios se adapta al hom</w:t>
        <w:softHyphen/>
        <w:t>bre, a las necesidades de su alma. Siendo éstas, a la vez, obra de Di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II.</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11. El libro ("El Dios de la Vida") quiere ser </w:t>
      </w:r>
      <w:r>
        <w:rPr>
          <w:rFonts w:cs="Times New Roman" w:ascii="Times New Roman" w:hAnsi="Times New Roman"/>
          <w:b/>
          <w:spacing w:val="-3"/>
          <w:lang w:val="es-ES_tradnl"/>
        </w:rPr>
        <w:t>un camino de ori</w:t>
        <w:softHyphen/>
        <w:t>en</w:t>
        <w:softHyphen/>
        <w:t>tación psico</w:t>
        <w:softHyphen/>
        <w:t>lógica</w:t>
      </w:r>
      <w:r>
        <w:rPr>
          <w:rFonts w:cs="Times New Roman" w:ascii="Times New Roman" w:hAnsi="Times New Roman"/>
          <w:spacing w:val="-3"/>
          <w:lang w:val="es-ES_tradnl"/>
        </w:rPr>
        <w:t>. Como moti</w:t>
        <w:softHyphen/>
        <w:t>vo-guía lo orien</w:t>
        <w:softHyphen/>
        <w:t>ta una afirmación frecuente del P. Kente</w:t>
        <w:softHyphen/>
        <w:t xml:space="preserve">n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n nu</w:t>
        <w:softHyphen/>
        <w:t>estra espiritualidad todo se remonta, fundamen</w:t>
        <w:softHyphen/>
        <w:t>tal</w:t>
        <w:softHyphen/>
        <w:t>mente, a las fuerzas originarias del alma." (196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2. No es del todo fácil descubrir y saber presentar la orienta</w:t>
        <w:softHyphen/>
        <w:t>ción psicológica de la espiritualidad de Schoenstatt. Y lo que el Padre Kentenich entiende por psicología. El ve con clari</w:t>
        <w:softHyphen/>
        <w:t xml:space="preserve">dad que aquí queda mucho por hace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eben contar, pues, con la posibilidad de que existan muchísimas fundamentaciones más y de otro tipo que las que hemos elaborado en el pasado, muy especialmente desde el lado de la psicología." (Terciado de Mil</w:t>
        <w:softHyphen/>
        <w:t>waukee (1963), 2, 2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o uno de los resultados del tiempo de Milwaukee, el Padre Kentenich de</w:t>
        <w:softHyphen/>
        <w:t>staca la necesidad de una mayor "integración" de la pedagogía y ascética de Schoenstatt por una consideración tam</w:t>
        <w:softHyphen/>
        <w:t>bién psicológica. Ésta la ha tenido siempre. Pero ahora ve que habría que destacar, explicar y aplicarla más. Más de una vez señala que esto es tarea para "más adelante". Este "más adelan</w:t>
        <w:softHyphen/>
        <w:t xml:space="preserve">te" no se dio más. Sorpresivamente, el Padre Kentenich se muere en 1968.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general destaca una y otra vez que las enseñanzas y procesos de vida del pasado deben ser "examinados de nuevo" y presentados con argumentos nuevo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Aflojar y soltar la vida inconsciente del alma, aflojar y soltar la vida instintiva, tomar conciencia de ella. Si esto no ocur</w:t>
        <w:softHyphen/>
        <w:t>re no podemos esperar en absoluto que estemos en condi</w:t>
        <w:softHyphen/>
        <w:t>cio</w:t>
        <w:softHyphen/>
        <w:t>nes para ello [de hacer ejercicios espirituales según el modo tra</w:t>
        <w:softHyphen/>
        <w:t>di</w:t>
        <w:softHyphen/>
        <w:t>cional]. (...) Entonces lo religioso no puede entrar y bajar a la pro</w:t>
        <w:softHyphen/>
        <w:t xml:space="preserve">fundidad del alma. </w:t>
      </w:r>
      <w:r>
        <w:rPr>
          <w:rFonts w:cs="Times New Roman" w:ascii="Times New Roman" w:hAnsi="Times New Roman"/>
          <w:i/>
          <w:spacing w:val="-3"/>
          <w:lang w:val="es-ES_tradnl"/>
        </w:rPr>
        <w:t>Más adelan</w:t>
        <w:softHyphen/>
        <w:t>te</w:t>
      </w:r>
      <w:r>
        <w:rPr>
          <w:rFonts w:cs="Times New Roman" w:ascii="Times New Roman" w:hAnsi="Times New Roman"/>
          <w:spacing w:val="-3"/>
          <w:lang w:val="es-ES_tradnl"/>
        </w:rPr>
        <w:t xml:space="preserve"> quiero desarrollarles, alguna vez, todo un sistema como se puede hacer para que la vida subconsciente del alma se libere y perma</w:t>
        <w:softHyphen/>
        <w:t>nezca libre. Esto no tiene nada que ver con psico</w:t>
        <w:softHyphen/>
        <w:t>análisis. No obstante, se trata aquí de procesos de vida semejantes. Todos ellos quieren ser vistos hoy en día desde una per</w:t>
        <w:softHyphen/>
        <w:t xml:space="preserve">spectiva nueva."(Conferencia del 4 de enero de 1966, en: Conferencias, III (1966), 235)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13. En los últimos años de su vida (1964), en Milwaukee, el PK. fue preguntado por un grupo de sacerdotes jóvenes si puede decir en pocas palabras lo que es la esencia de su querer. Contestó en seguida que sí, que lo puede. Dice </w:t>
      </w:r>
      <w:r>
        <w:rPr>
          <w:rFonts w:cs="Times New Roman" w:ascii="Times New Roman" w:hAnsi="Times New Roman"/>
          <w:b/>
          <w:spacing w:val="-3"/>
          <w:lang w:val="es-ES_tradnl"/>
        </w:rPr>
        <w:t>Psicología de las cau</w:t>
        <w:softHyphen/>
        <w:t>sas se</w:t>
        <w:softHyphen/>
        <w:t>gun</w:t>
        <w:softHyphen/>
        <w:t>das</w:t>
      </w:r>
      <w:r>
        <w:rPr>
          <w:rFonts w:cs="Times New Roman" w:ascii="Times New Roman" w:hAnsi="Times New Roman"/>
          <w:spacing w:val="-3"/>
          <w:lang w:val="es-ES_tradnl"/>
        </w:rPr>
        <w:t>. Son tres aspectos.</w:t>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es-ES_tradnl"/>
        </w:rPr>
        <w:t>Causa segunda (1)</w:t>
      </w:r>
      <w:r>
        <w:rPr>
          <w:rFonts w:cs="Times New Roman" w:ascii="Times New Roman" w:hAnsi="Times New Roman"/>
          <w:spacing w:val="-3"/>
          <w:lang w:val="es-ES_tradnl"/>
        </w:rPr>
        <w:t>. Quiere decir creación, y muy especi</w:t>
        <w:softHyphen/>
        <w:t>almente hom</w:t>
        <w:softHyphen/>
        <w:t>bre. Éste es visto en su valor propio y como autén</w:t>
        <w:softHyphen/>
        <w:t>tica causa (sujeto libre y digno).</w:t>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es-ES_tradnl"/>
        </w:rPr>
        <w:t>Causa segunda (2)</w:t>
      </w:r>
      <w:r>
        <w:rPr>
          <w:rFonts w:cs="Times New Roman" w:ascii="Times New Roman" w:hAnsi="Times New Roman"/>
          <w:spacing w:val="-3"/>
          <w:lang w:val="es-ES_tradnl"/>
        </w:rPr>
        <w:t xml:space="preserve">. El hombre y la creación en general no son la primera causa. Ésta es Dios. Son causas reales, pero lo son en Dios y por Dios.  </w:t>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es-ES_tradnl"/>
        </w:rPr>
        <w:t>Psicología</w:t>
      </w:r>
      <w:r>
        <w:rPr>
          <w:rFonts w:cs="Times New Roman" w:ascii="Times New Roman" w:hAnsi="Times New Roman"/>
          <w:spacing w:val="-3"/>
          <w:lang w:val="es-ES_tradnl"/>
        </w:rPr>
        <w:t>. Ésta es la primera palabra. Se trata del alma, de la psíquis, de lo afectivo, instintivo e irracional, de lo in- y subcons</w:t>
        <w:softHyphen/>
        <w:t>ciente del hombre. De su vida psíquica o vida de su alma y los respectivos objetos sensibles a los que se vincula 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Son, pues, </w:t>
      </w:r>
      <w:r>
        <w:rPr>
          <w:rFonts w:cs="Times New Roman" w:ascii="Times New Roman" w:hAnsi="Times New Roman"/>
          <w:i/>
          <w:spacing w:val="-3"/>
          <w:lang w:val="es-ES_tradnl"/>
        </w:rPr>
        <w:t>tres palabras: alma-hombre-Dios</w:t>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14. </w:t>
      </w:r>
      <w:r>
        <w:rPr>
          <w:rFonts w:cs="Times New Roman" w:ascii="Times New Roman" w:hAnsi="Times New Roman"/>
          <w:b/>
          <w:spacing w:val="-3"/>
          <w:lang w:val="es-ES_tradnl"/>
        </w:rPr>
        <w:t>Lo nuevo</w:t>
      </w:r>
      <w:r>
        <w:rPr>
          <w:rFonts w:cs="Times New Roman" w:ascii="Times New Roman" w:hAnsi="Times New Roman"/>
          <w:spacing w:val="-3"/>
          <w:lang w:val="es-ES_tradnl"/>
        </w:rPr>
        <w:t xml:space="preserve"> es que un pensador y santo cristiano acentúe lo humano en su sentido más pleno y vea desde allí a Dios y formule las verdades cristianas desde el punto de vista de lo humano (espi</w:t>
        <w:softHyphen/>
        <w:t>ritual y psíquico-corpor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Ya en los comienzos de actuar, PK. formula como una especie de lema o ideal de su espiritualida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l hombre más sobrenatural debe llegar a ser el más natu</w:t>
        <w:softHyphen/>
        <w:t xml:space="preserve">r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Desde un comienzo lo orienta el axiom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La gra</w:t>
        <w:softHyphen/>
        <w:t>cia no destruye la naturaleza, sino que la eleva y per</w:t>
        <w:softHyphen/>
        <w:t>fec</w:t>
        <w:softHyphen/>
        <w:t>ciona; la gracia presupone la natu</w:t>
        <w:softHyphen/>
        <w:t>raleza."</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er hombre primeramente, después, cristiano, y así, ser ple</w:t>
        <w:softHyphen/>
        <w:t>namente hombre." (Passim. Presentación de su pensamien</w:t>
        <w:softHyphen/>
        <w:t>to, tomo 1, 22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w:t>
      </w:r>
      <w:r>
        <w:rPr>
          <w:rFonts w:cs="WP TypographicSymbols" w:ascii="WP TypographicSymbols" w:hAnsi="WP TypographicSymbols"/>
          <w:spacing w:val="-3"/>
          <w:lang w:val="es-ES_tradnl"/>
        </w:rPr>
        <w:t></w:t>
      </w:r>
      <w:r>
        <w:rPr>
          <w:rFonts w:cs="Times New Roman" w:ascii="Times New Roman" w:hAnsi="Times New Roman"/>
          <w:spacing w:val="-3"/>
          <w:lang w:val="es-ES_tradnl"/>
        </w:rPr>
        <w:t>Si aprendiésemos nueva</w:t>
        <w:softHyphen/>
        <w:t>mente a comprender mejor lo que es ser hombre, si adquiriése</w:t>
        <w:softHyphen/>
        <w:t>mos de nuevo respeto por personas que son verdaderos hombres, que saben pensar, sentir y darse humanamente!" (Qué surja el hombre nuevo (1951), 20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5. Otra formulación central del ideal kenteni</w:t>
        <w:softHyphen/>
        <w:t>jiano es "liber</w:t>
        <w:softHyphen/>
        <w:t>tad de los hijos de Dios". Es la libertad inte</w:t>
        <w:softHyphen/>
        <w:t>rior ple</w:t>
        <w:softHyphen/>
        <w:t>na. La meta "en libertad ser plenamente hom</w:t>
        <w:softHyphen/>
        <w:t>b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a eternidad revelará una vez qué grande y multiforme es el número de aquellos </w:t>
      </w:r>
      <w:r>
        <w:rPr>
          <w:rFonts w:cs="Times New Roman" w:ascii="Times New Roman" w:hAnsi="Times New Roman"/>
          <w:i/>
          <w:spacing w:val="-3"/>
          <w:lang w:val="es-ES_tradnl"/>
        </w:rPr>
        <w:t>a quienes pude guiar a través de esos escol</w:t>
        <w:softHyphen/>
        <w:t>los hacia la plena libertad de los hijos de Dios y hacia el monte de la perfección." (Estudio 1960, 11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16. El libro [El Dios de la Vida] es un </w:t>
      </w:r>
      <w:r>
        <w:rPr>
          <w:rFonts w:cs="Times New Roman" w:ascii="Times New Roman" w:hAnsi="Times New Roman"/>
          <w:b/>
          <w:spacing w:val="-3"/>
          <w:lang w:val="es-ES_tradnl"/>
        </w:rPr>
        <w:t>diálogo</w:t>
      </w:r>
      <w:r>
        <w:rPr>
          <w:rFonts w:cs="Times New Roman" w:ascii="Times New Roman" w:hAnsi="Times New Roman"/>
          <w:spacing w:val="-3"/>
          <w:lang w:val="es-ES_tradnl"/>
        </w:rPr>
        <w:t xml:space="preserve"> con el Padre Kentenich y, simultánea</w:t>
        <w:softHyphen/>
        <w:t xml:space="preserve">mente, </w:t>
      </w:r>
      <w:r>
        <w:rPr>
          <w:rFonts w:cs="Times New Roman" w:ascii="Times New Roman" w:hAnsi="Times New Roman"/>
          <w:b/>
          <w:spacing w:val="-3"/>
          <w:lang w:val="es-ES_tradnl"/>
        </w:rPr>
        <w:t>con la creciente sensibilización psicológica de nuestras sociedades occidentales</w:t>
      </w:r>
      <w:r>
        <w:rPr>
          <w:rFonts w:cs="Times New Roman" w:ascii="Times New Roman" w:hAnsi="Times New Roman"/>
          <w:spacing w:val="-3"/>
          <w:lang w:val="es-ES_tradnl"/>
        </w:rPr>
        <w:t xml:space="preserve"> y, más y más, también del pue</w:t>
        <w:softHyphen/>
        <w:t>blo de Dios y de los que lo inspiran. Esta sensi</w:t>
        <w:softHyphen/>
        <w:t>bi</w:t>
        <w:softHyphen/>
        <w:t>lización me indujo a leer, a la luz de ella, lo dicho y lo prac</w:t>
        <w:softHyphen/>
        <w:t>ticado por el P. Ken</w:t>
        <w:softHyphen/>
        <w:t>te</w:t>
        <w:softHyphen/>
        <w:t>nich, con más precisió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17. Mientras escribía el libro, muy conscientemente, tuve pre</w:t>
        <w:softHyphen/>
        <w:t>sen</w:t>
        <w:softHyphen/>
        <w:t xml:space="preserve">te además una afirmación del P. Kentenich de que la gran tarea de la Iglesia actual es la </w:t>
      </w:r>
      <w:r>
        <w:rPr>
          <w:rFonts w:cs="Times New Roman" w:ascii="Times New Roman" w:hAnsi="Times New Roman"/>
          <w:b/>
          <w:spacing w:val="-3"/>
          <w:lang w:val="es-ES_tradnl"/>
        </w:rPr>
        <w:t>lectura tam</w:t>
        <w:softHyphen/>
        <w:t>bién psico</w:t>
        <w:softHyphen/>
        <w:t>lógica de toda la tradición filosófica y teológica</w:t>
      </w:r>
      <w:r>
        <w:rPr>
          <w:rFonts w:cs="Times New Roman" w:ascii="Times New Roman" w:hAnsi="Times New Roman"/>
          <w:spacing w:val="-3"/>
          <w:lang w:val="es-ES_tradnl"/>
        </w:rPr>
        <w:t>. Dic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e trata, pues, de lo siguiente: Reflexionar y constatar hasta qué punto los aportes teológicos de San Agustín y los aportes filosóficos de Santo Tomás pueden ser vistos y relacionados entre sí, desde el punto de vista sicológico." (196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Por consiguiente, hoy es fundamental que redescubramos las seculares realizacio</w:t>
        <w:softHyphen/>
        <w:t>nes de ambos doctores de la Igle</w:t>
        <w:softHyphen/>
        <w:t>sia [Agustín y Tomás], que las realicemos actualizándolas y las complemen</w:t>
        <w:softHyphen/>
        <w:t>temos cautelo</w:t>
        <w:softHyphen/>
        <w:t>samente por su psico</w:t>
        <w:softHyphen/>
        <w:t>logía." (18 de septiembre de 1965. En: Durchblick in Texten, tomo 3, 46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Nuestra tarea central consiste en complementar la teología y la filosofía de la causa primera [Agustín] y segunda [Tomás] por su sicolo</w:t>
        <w:softHyphen/>
        <w:t>gía." (196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Han de ser descubiertas una filosofía, pedagogía y ascéti</w:t>
        <w:softHyphen/>
        <w:t xml:space="preserve">ca totalmente nuevas que toman en cuenta los </w:t>
      </w:r>
      <w:r>
        <w:rPr>
          <w:rFonts w:cs="Times New Roman" w:ascii="Times New Roman" w:hAnsi="Times New Roman"/>
          <w:i/>
          <w:spacing w:val="-3"/>
          <w:lang w:val="es-ES_tradnl"/>
        </w:rPr>
        <w:t>procesos</w:t>
      </w:r>
      <w:r>
        <w:rPr>
          <w:rFonts w:cs="Times New Roman" w:ascii="Times New Roman" w:hAnsi="Times New Roman"/>
          <w:spacing w:val="-3"/>
          <w:lang w:val="es-ES_tradnl"/>
        </w:rPr>
        <w:t xml:space="preserve"> de </w:t>
      </w:r>
      <w:r>
        <w:rPr>
          <w:rFonts w:cs="Times New Roman" w:ascii="Times New Roman" w:hAnsi="Times New Roman"/>
          <w:i/>
          <w:spacing w:val="-3"/>
          <w:lang w:val="es-ES_tradnl"/>
        </w:rPr>
        <w:t>vida</w:t>
      </w:r>
      <w:r>
        <w:rPr>
          <w:rFonts w:cs="Times New Roman" w:ascii="Times New Roman" w:hAnsi="Times New Roman"/>
          <w:spacing w:val="-3"/>
          <w:lang w:val="es-ES_tradnl"/>
        </w:rPr>
        <w:t>." (Propheta Locutus est, II (1965), 18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tarea 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integración de los resultados de las investigaciones psico</w:t>
        <w:softHyphen/>
        <w:t>terapéuticas en el edifico de la doctrina y la vida católicas." (Carta al P. Turowski del 2 de abril de 195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V.</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18. Asimismo, el libro es un diálogo y una </w:t>
      </w:r>
      <w:r>
        <w:rPr>
          <w:rFonts w:cs="Times New Roman" w:ascii="Times New Roman" w:hAnsi="Times New Roman"/>
          <w:b/>
          <w:spacing w:val="-3"/>
          <w:lang w:val="es-ES_tradnl"/>
        </w:rPr>
        <w:t>discusión con la tra</w:t>
        <w:softHyphen/>
        <w:t>dición ascética y el ideal de santidad del pasado</w:t>
      </w:r>
      <w:r>
        <w:rPr>
          <w:rFonts w:cs="Times New Roman" w:ascii="Times New Roman" w:hAnsi="Times New Roman"/>
          <w:spacing w:val="-3"/>
          <w:lang w:val="es-ES_tradnl"/>
        </w:rPr>
        <w:t>, con su insi</w:t>
        <w:softHyphen/>
        <w:t>stencia en la pecaminosidad y fragilidad del hombre y la nega</w:t>
        <w:softHyphen/>
        <w:t>ción de sí mis</w:t>
        <w:softHyphen/>
        <w:t>mo. Y su insistencia en la voluntad libre que puede todo y nad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En la historia del pensamiento, muchas veces nos encon</w:t>
        <w:softHyphen/>
        <w:t>tramos con el hecho de que las consecuencias del pecado original son sobrevaloradas fuertemente." (Santifica</w:t>
        <w:softHyphen/>
        <w:t xml:space="preserve">ción de la vida diaria (1937), 101 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Debemos formar nuevamente hombres naturales. Efectivamen</w:t>
        <w:softHyphen/>
        <w:t>te, éste es el reproche que se nos hace hoy en todas par</w:t>
        <w:softHyphen/>
        <w:t xml:space="preserve">tes. </w:t>
      </w:r>
      <w:r>
        <w:rPr>
          <w:rFonts w:cs="WP TypographicSymbols" w:ascii="WP TypographicSymbols" w:hAnsi="WP TypographicSymbols"/>
          <w:spacing w:val="-3"/>
          <w:lang w:val="es-ES_tradnl"/>
        </w:rPr>
        <w:t></w:t>
      </w:r>
      <w:r>
        <w:rPr>
          <w:rFonts w:cs="Times New Roman" w:ascii="Times New Roman" w:hAnsi="Times New Roman"/>
          <w:i/>
          <w:spacing w:val="-3"/>
          <w:lang w:val="es-ES_tradnl"/>
        </w:rPr>
        <w:t>Cómo hemos creado naturalezas despedaza</w:t>
        <w:softHyphen/>
        <w:t>das con nue</w:t>
        <w:softHyphen/>
        <w:t>stra reli</w:t>
        <w:softHyphen/>
        <w:t>gión!</w:t>
      </w:r>
      <w:r>
        <w:rPr>
          <w:rFonts w:cs="Times New Roman" w:ascii="Times New Roman" w:hAnsi="Times New Roman"/>
          <w:spacing w:val="-3"/>
          <w:lang w:val="es-ES_tradnl"/>
        </w:rPr>
        <w:t>" (24 de mayo 1966, Conferencias, VO (1966), 15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 PK presenta una espiritualidad que parte de lo bueno que hay en el alma humana, una espiritualidad que ayuda a describir, traba</w:t>
        <w:softHyphen/>
        <w:t>jar y edu</w:t>
        <w:softHyphen/>
        <w:t>car</w:t>
        <w:softHyphen/>
        <w:t>lo. Ya en 1916, PK. escribe a uno de sus alum</w:t>
        <w:softHyphen/>
        <w:t>n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w:t>
      </w:r>
      <w:r>
        <w:rPr>
          <w:rFonts w:cs="Times New Roman" w:ascii="Times New Roman" w:hAnsi="Times New Roman"/>
          <w:b/>
          <w:spacing w:val="-3"/>
          <w:lang w:val="es-ES_tradnl"/>
        </w:rPr>
        <w:t>Reconciliar la antigua fe</w:t>
      </w:r>
      <w:r>
        <w:rPr>
          <w:rFonts w:cs="Times New Roman" w:ascii="Times New Roman" w:hAnsi="Times New Roman"/>
          <w:spacing w:val="-3"/>
          <w:lang w:val="es-ES_tradnl"/>
        </w:rPr>
        <w:t xml:space="preserve"> </w:t>
      </w:r>
      <w:r>
        <w:rPr>
          <w:rFonts w:cs="WP TypographicSymbols" w:ascii="WP TypographicSymbols" w:hAnsi="WP TypographicSymbols"/>
          <w:spacing w:val="-3"/>
          <w:lang w:val="es-ES_tradnl"/>
        </w:rPr>
        <w:t></w:t>
      </w:r>
      <w:r>
        <w:rPr>
          <w:rFonts w:cs="Times New Roman" w:ascii="Times New Roman" w:hAnsi="Times New Roman"/>
          <w:spacing w:val="-3"/>
          <w:lang w:val="es-ES_tradnl"/>
        </w:rPr>
        <w:t>sin hacer conce</w:t>
        <w:softHyphen/>
        <w:t>siones por debi</w:t>
        <w:softHyphen/>
        <w:t>lidad</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 con el alma moderna y aprove</w:t>
        <w:softHyphen/>
        <w:t>char los valores vitales y cultura</w:t>
        <w:softHyphen/>
        <w:t>les de nuestra santa reli</w:t>
        <w:softHyphen/>
        <w:t>gión." (Carta del 22 de mayo de 1916 a J. Fischer, Colección de Car</w:t>
        <w:softHyphen/>
        <w:t>tas de los Cong</w:t>
        <w:softHyphen/>
        <w:t>regan</w:t>
        <w:softHyphen/>
        <w:t>tes héroe, iné</w:t>
        <w:softHyphen/>
        <w:t>ditas, 3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No sólo el hombre debe y puede sanar. </w:t>
      </w:r>
      <w:r>
        <w:rPr>
          <w:rFonts w:cs="Times New Roman" w:ascii="Times New Roman" w:hAnsi="Times New Roman"/>
          <w:b/>
          <w:spacing w:val="-3"/>
          <w:lang w:val="es-ES_tradnl"/>
        </w:rPr>
        <w:t>Debe sanar también la religión como tal</w:t>
      </w:r>
      <w:r>
        <w:rPr>
          <w:rFonts w:cs="Times New Roman" w:ascii="Times New Roman" w:hAnsi="Times New Roman"/>
          <w:spacing w:val="-3"/>
          <w:lang w:val="es-ES_tradnl"/>
        </w:rPr>
        <w:t>. En esta sanación de la religión (cristiana), PK. ha trabajado toda su vida. En esto se encuentra con muchos pioneros de su tiempo y finalmente con las intenciones del Con</w:t>
        <w:softHyphen/>
        <w:t>cilio Vaticano Segund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20. Especialmente quiero destacar el capítulo sobre el "</w:t>
      </w:r>
      <w:r>
        <w:rPr>
          <w:rFonts w:cs="Times New Roman" w:ascii="Times New Roman" w:hAnsi="Times New Roman"/>
          <w:b/>
          <w:spacing w:val="-3"/>
          <w:lang w:val="es-ES_tradnl"/>
        </w:rPr>
        <w:t>proceso de vida culpa, debilidad y redención</w:t>
      </w:r>
      <w:r>
        <w:rPr>
          <w:rFonts w:cs="Times New Roman" w:ascii="Times New Roman" w:hAnsi="Times New Roman"/>
          <w:spacing w:val="-3"/>
          <w:lang w:val="es-ES_tradnl"/>
        </w:rPr>
        <w:t>". Este capítulo lo escribí animado por una re</w:t>
        <w:softHyphen/>
        <w:t>sponsabilidad ante un tema muy impor</w:t>
        <w:softHyphen/>
        <w:t>tante para el P. Kentenich. Un tema que podría ser "olvida</w:t>
        <w:softHyphen/>
        <w:t>do" fácilmente, por miedo de que uno se libe</w:t>
        <w:softHyphen/>
        <w:t>rali</w:t>
        <w:softHyphen/>
        <w:t>ce y tome las cosas demasia</w:t>
        <w:softHyphen/>
        <w:t>do a la ligera, dejan</w:t>
        <w:softHyphen/>
        <w:t>do de aspi</w:t>
        <w:softHyphen/>
        <w:t>rar con su voluntad hacia los idea</w:t>
        <w:softHyphen/>
        <w:t>les más alt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21. El Padre Kentenich aparece ante nosotros como portador de un nuevo paradigma de la vida cristiana. Su pretensión es </w:t>
      </w:r>
      <w:r>
        <w:rPr>
          <w:rFonts w:cs="Times New Roman" w:ascii="Times New Roman" w:hAnsi="Times New Roman"/>
          <w:b/>
          <w:spacing w:val="-3"/>
          <w:lang w:val="es-ES_tradnl"/>
        </w:rPr>
        <w:t>rees</w:t>
        <w:softHyphen/>
        <w:t>cri</w:t>
        <w:softHyphen/>
        <w:t>bir el paradig</w:t>
        <w:softHyphen/>
        <w:t>ma (o sea una especie de programación)</w:t>
      </w:r>
      <w:r>
        <w:rPr>
          <w:rFonts w:cs="Times New Roman" w:ascii="Times New Roman" w:hAnsi="Times New Roman"/>
          <w:spacing w:val="-3"/>
          <w:lang w:val="es-ES_tradnl"/>
        </w:rPr>
        <w:t xml:space="preserve"> que vive y actúa en el alma individual y colectiva de la tradición del cri</w:t>
        <w:softHyphen/>
        <w:t>stia</w:t>
        <w:softHyphen/>
        <w:t>nismo. Y humani</w:t>
        <w:softHyphen/>
        <w:t>zar la reli</w:t>
        <w:softHyphen/>
        <w:t xml:space="preserve">gión cristian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Habla de la nece</w:t>
        <w:softHyphen/>
        <w:t xml:space="preserve">sidad de un </w:t>
      </w:r>
      <w:r>
        <w:rPr>
          <w:rFonts w:cs="Times New Roman" w:ascii="Times New Roman" w:hAnsi="Times New Roman"/>
          <w:b/>
          <w:spacing w:val="-3"/>
          <w:lang w:val="es-ES_tradnl"/>
        </w:rPr>
        <w:t>vira</w:t>
        <w:softHyphen/>
        <w:t>je coper</w:t>
        <w:softHyphen/>
        <w:t>nicano</w:t>
      </w:r>
      <w:r>
        <w:rPr>
          <w:rFonts w:cs="Times New Roman" w:ascii="Times New Roman" w:hAnsi="Times New Roman"/>
          <w:spacing w:val="-3"/>
          <w:lang w:val="es-ES_tradnl"/>
        </w:rPr>
        <w:t xml:space="preserve"> en la espiritua</w:t>
        <w:softHyphen/>
        <w:t>lidad cristiana. La exhortación de Jesús: "Conviértanse, crean en la buena nue</w:t>
        <w:softHyphen/>
        <w:t xml:space="preserve">va", no sólo quiere decir que uno deje el pecado, sino más aún que uno crea que el mensaje de Jesús es una </w:t>
      </w:r>
      <w:r>
        <w:rPr>
          <w:rFonts w:cs="Times New Roman" w:ascii="Times New Roman" w:hAnsi="Times New Roman"/>
          <w:b/>
          <w:spacing w:val="-3"/>
          <w:lang w:val="es-ES_tradnl"/>
        </w:rPr>
        <w:t>buena</w:t>
      </w:r>
      <w:r>
        <w:rPr>
          <w:rFonts w:cs="Times New Roman" w:ascii="Times New Roman" w:hAnsi="Times New Roman"/>
          <w:spacing w:val="-3"/>
          <w:lang w:val="es-ES_tradnl"/>
        </w:rPr>
        <w:t xml:space="preserve"> nueva, un euangéllion, </w:t>
      </w:r>
      <w:r>
        <w:rPr>
          <w:rFonts w:cs="Times New Roman" w:ascii="Times New Roman" w:hAnsi="Times New Roman"/>
          <w:i/>
          <w:spacing w:val="-3"/>
          <w:lang w:val="es-ES_tradnl"/>
        </w:rPr>
        <w:t>el</w:t>
      </w:r>
      <w:r>
        <w:rPr>
          <w:rFonts w:cs="Times New Roman" w:ascii="Times New Roman" w:hAnsi="Times New Roman"/>
          <w:spacing w:val="-3"/>
          <w:lang w:val="es-ES_tradnl"/>
        </w:rPr>
        <w:t xml:space="preserve"> euangélio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22. Para PK., </w:t>
      </w:r>
      <w:r>
        <w:rPr>
          <w:rFonts w:cs="Times New Roman" w:ascii="Times New Roman" w:hAnsi="Times New Roman"/>
          <w:b/>
          <w:spacing w:val="-3"/>
          <w:lang w:val="es-ES_tradnl"/>
        </w:rPr>
        <w:t xml:space="preserve">una religiosidad </w:t>
      </w:r>
      <w:r>
        <w:rPr>
          <w:rFonts w:cs="Times New Roman" w:ascii="Times New Roman" w:hAnsi="Times New Roman"/>
          <w:b/>
          <w:i/>
          <w:spacing w:val="-3"/>
          <w:lang w:val="es-ES_tradnl"/>
        </w:rPr>
        <w:t>sana</w:t>
      </w:r>
      <w:r>
        <w:rPr>
          <w:rFonts w:cs="Times New Roman" w:ascii="Times New Roman" w:hAnsi="Times New Roman"/>
          <w:b/>
          <w:spacing w:val="-3"/>
          <w:lang w:val="es-ES_tradnl"/>
        </w:rPr>
        <w:t xml:space="preserve"> es un factor terapéu</w:t>
        <w:softHyphen/>
        <w:t>tico para cuer</w:t>
        <w:softHyphen/>
        <w:t>po y alma</w:t>
      </w:r>
      <w:r>
        <w:rPr>
          <w:rFonts w:cs="Times New Roman" w:ascii="Times New Roman" w:hAnsi="Times New Roman"/>
          <w:spacing w:val="-3"/>
          <w:lang w:val="es-ES_tradnl"/>
        </w:rPr>
        <w:t xml:space="preserve">.  Su </w:t>
      </w:r>
      <w:r>
        <w:rPr>
          <w:rFonts w:cs="Times New Roman" w:ascii="Times New Roman" w:hAnsi="Times New Roman"/>
          <w:i/>
          <w:spacing w:val="-3"/>
          <w:lang w:val="es-ES_tradnl"/>
        </w:rPr>
        <w:t>doctrina de organismo</w:t>
      </w:r>
      <w:r>
        <w:rPr>
          <w:rFonts w:cs="Times New Roman" w:ascii="Times New Roman" w:hAnsi="Times New Roman"/>
          <w:spacing w:val="-3"/>
          <w:lang w:val="es-ES_tradnl"/>
        </w:rPr>
        <w:t>, como la llama, quiere ser una "</w:t>
        <w:softHyphen/>
        <w:t>doc</w:t>
        <w:softHyphen/>
        <w:t>t</w:t>
        <w:softHyphen/>
        <w:t>r</w:t>
        <w:softHyphen/>
        <w:t>ina de salud y de c</w:t>
        <w:softHyphen/>
        <w:t>u</w:t>
        <w:softHyphen/>
        <w:t>r</w:t>
        <w:softHyphen/>
        <w:t>a</w:t>
        <w:softHyphen/>
        <w:t>c</w:t>
        <w:softHyphen/>
        <w:t>i</w:t>
        <w:softHyphen/>
        <w:t xml:space="preserve">ó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 xml:space="preserve">"Me permito agregar una </w:t>
      </w:r>
      <w:r>
        <w:rPr>
          <w:rFonts w:cs="Times New Roman" w:ascii="Times New Roman" w:hAnsi="Times New Roman"/>
          <w:i/>
          <w:spacing w:val="-3"/>
          <w:lang w:val="es-ES_tradnl"/>
        </w:rPr>
        <w:t>sucinta y concentrada caracteriza</w:t>
        <w:softHyphen/>
        <w:t>ción de nue</w:t>
        <w:softHyphen/>
        <w:t>stra doctrina de organismo</w:t>
      </w:r>
      <w:r>
        <w:rPr>
          <w:rFonts w:cs="Times New Roman" w:ascii="Times New Roman" w:hAnsi="Times New Roman"/>
          <w:spacing w:val="-3"/>
          <w:lang w:val="es-ES_tradnl"/>
        </w:rPr>
        <w:t xml:space="preserve"> en su significado para el tiempo actual. Doy a esta enseñanza el nombre de </w:t>
      </w:r>
      <w:r>
        <w:rPr>
          <w:rFonts w:cs="Times New Roman" w:ascii="Times New Roman" w:hAnsi="Times New Roman"/>
          <w:i/>
          <w:spacing w:val="-3"/>
          <w:lang w:val="es-ES_tradnl"/>
        </w:rPr>
        <w:t>doctrina de salud y de curación.</w:t>
      </w:r>
      <w:r>
        <w:rPr>
          <w:rFonts w:cs="Times New Roman" w:ascii="Times New Roman" w:hAnsi="Times New Roman"/>
          <w:spacing w:val="-3"/>
          <w:lang w:val="es-ES_tradnl"/>
        </w:rPr>
        <w:t xml:space="preserve"> (...) Como doctrina de salud, ella promueve y garantiza la salud del cuerpo, del espíritu y del alma." (Carta al P. Menningen (1955), 1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De esa manera, todo el sistema pedagógico de Schoenstatt adqui</w:t>
        <w:softHyphen/>
        <w:t>rió cada vez más cohe</w:t>
        <w:softHyphen/>
        <w:t>sión, profundidad y confiabili</w:t>
        <w:softHyphen/>
        <w:t xml:space="preserve">dad, </w:t>
      </w:r>
      <w:r>
        <w:rPr>
          <w:rFonts w:cs="Times New Roman" w:ascii="Times New Roman" w:hAnsi="Times New Roman"/>
          <w:i/>
          <w:spacing w:val="-3"/>
          <w:lang w:val="es-ES_tradnl"/>
        </w:rPr>
        <w:t>convir</w:t>
        <w:softHyphen/>
        <w:t>tién</w:t>
        <w:softHyphen/>
        <w:t>dose en un doctrina inte</w:t>
        <w:softHyphen/>
        <w:t>gral de salud psí</w:t>
        <w:softHyphen/>
        <w:t>quica. Es decir, se convir</w:t>
        <w:softHyphen/>
        <w:t>tió formal y di</w:t>
        <w:softHyphen/>
        <w:t>rec</w:t>
        <w:softHyphen/>
        <w:t>tamente en una doctrina de preserva</w:t>
        <w:softHyphen/>
        <w:t>ción y de fortaleci</w:t>
        <w:softHyphen/>
        <w:t>miento de la salud natural y sobrenatural ya exi</w:t>
        <w:softHyphen/>
        <w:t>stente y, con ello, se convir</w:t>
        <w:softHyphen/>
        <w:t>tió también, indirectamente, en una doctrina de recon</w:t>
        <w:softHyphen/>
        <w:t>quis</w:t>
        <w:softHyphen/>
        <w:t>ta de la salud posible</w:t>
        <w:softHyphen/>
        <w:t>mente perdida.</w:t>
      </w:r>
      <w:r>
        <w:rPr>
          <w:rFonts w:cs="Times New Roman" w:ascii="Times New Roman" w:hAnsi="Times New Roman"/>
          <w:spacing w:val="-3"/>
          <w:lang w:val="es-ES_tradnl"/>
        </w:rPr>
        <w:t>(Estudio 1955, 417-41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23. Esto no signifi</w:t>
        <w:softHyphen/>
        <w:t>ca que la espiritualidad kentenijiana no pueda ser vivida también de modo enfermizo. Lo más sublime, frecuente</w:t>
        <w:softHyphen/>
        <w:t xml:space="preserve">mente, es vecino de lo menos sublime. Bien se pueden vivir </w:t>
      </w:r>
      <w:r>
        <w:rPr>
          <w:rFonts w:cs="Times New Roman" w:ascii="Times New Roman" w:hAnsi="Times New Roman"/>
          <w:i/>
          <w:spacing w:val="-3"/>
          <w:lang w:val="es-ES_tradnl"/>
        </w:rPr>
        <w:t>los contenidos</w:t>
      </w:r>
      <w:r>
        <w:rPr>
          <w:rFonts w:cs="Times New Roman" w:ascii="Times New Roman" w:hAnsi="Times New Roman"/>
          <w:spacing w:val="-3"/>
          <w:lang w:val="es-ES_tradnl"/>
        </w:rPr>
        <w:t xml:space="preserve"> y alegrarse por las frases lindas que se escuchan en Schoenstatt, sin darse cuenta de que en uno, no obstan</w:t>
        <w:softHyphen/>
        <w:t>te, está y sigue actuando el para</w:t>
        <w:softHyphen/>
        <w:t>digma del hombre "viejo", aquella programación del alma que tiñe, como un colorante, todo de un modo determinado. Y el hombre "nuevo" que se pretende llegar a ser, resulta ser un hombre "viejo", tal vez especial</w:t>
        <w:softHyphen/>
        <w:t>mente bien lograd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24. Cons</w:t>
        <w:softHyphen/>
        <w:t xml:space="preserve">cientemente el libro "El Dios de la Vida" describe el </w:t>
      </w:r>
      <w:r>
        <w:rPr>
          <w:rFonts w:cs="Times New Roman" w:ascii="Times New Roman" w:hAnsi="Times New Roman"/>
          <w:b/>
          <w:spacing w:val="-3"/>
          <w:lang w:val="es-ES_tradnl"/>
        </w:rPr>
        <w:t>ideal de santidad</w:t>
      </w:r>
      <w:r>
        <w:rPr>
          <w:rFonts w:cs="Times New Roman" w:ascii="Times New Roman" w:hAnsi="Times New Roman"/>
          <w:spacing w:val="-3"/>
          <w:lang w:val="es-ES_tradnl"/>
        </w:rPr>
        <w:t xml:space="preserve"> que se deriva de ese enfoque nuevo. O sea lo dicho sobre los aspectos humanos y psico</w:t>
        <w:softHyphen/>
        <w:t>ló</w:t>
        <w:softHyphen/>
        <w:t>gicos tienen validez también cuando uno aspira a la santi</w:t>
        <w:softHyphen/>
        <w:t>dad, a la realización mejor y más perfecta. Allí se deci</w:t>
        <w:softHyphen/>
        <w:t>de si uno cae de nuevo en lo anti</w:t>
        <w:softHyphen/>
        <w:t>guo o si cree en el camino nue</w:t>
        <w:softHyphen/>
        <w:t>vo a la santi</w:t>
        <w:softHyphen/>
        <w:t>dad que el Padre Kente</w:t>
        <w:softHyphen/>
        <w:t>nich propone. Un peligro para el camino "nuevo" a la santi</w:t>
        <w:softHyphen/>
        <w:t>dad pueden ser las lecturas de biografías de santos si uno no las elige o lee críticamente. Desde un comienzo el PK. trabajó en la neo</w:t>
        <w:softHyphen/>
        <w:t>formula</w:t>
        <w:softHyphen/>
        <w:t>ción del ideal de santidad y advirtió que no se copien a los san</w:t>
        <w:softHyphen/>
        <w:t>tos simplemen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libro quiere ser "un cami</w:t>
        <w:softHyphen/>
        <w:t>no a la santi</w:t>
        <w:softHyphen/>
        <w:t>dad con orien</w:t>
        <w:softHyphen/>
        <w:t>ta</w:t>
        <w:softHyphen/>
        <w:t>ción psico</w:t>
        <w:softHyphen/>
        <w:t>lógica". Cada uno de sus capítulos trata expresamente el tema de la santida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25. El P. Kentenich destaca con suma frecuencia que su espiri</w:t>
        <w:softHyphen/>
        <w:t>tua</w:t>
        <w:softHyphen/>
        <w:t>lidad es universal. Representa una elabo</w:t>
        <w:softHyphen/>
        <w:t>ración y síntesis de toda la rique</w:t>
        <w:softHyphen/>
        <w:t>za de las Sagradas Escrituras y de la tradi</w:t>
        <w:softHyphen/>
        <w:t>ción cristiana y huma</w:t>
        <w:softHyphen/>
        <w:t>nista de Occi</w:t>
        <w:softHyphen/>
        <w:t xml:space="preserve">dente. A la vez, tiene </w:t>
      </w:r>
      <w:r>
        <w:rPr>
          <w:rFonts w:cs="Times New Roman" w:ascii="Times New Roman" w:hAnsi="Times New Roman"/>
          <w:b/>
          <w:spacing w:val="-3"/>
          <w:lang w:val="es-ES_tradnl"/>
        </w:rPr>
        <w:t>una doble forma y figura (Ge</w:t>
        <w:softHyphen/>
        <w:t>stalt) ori</w:t>
        <w:softHyphen/>
        <w:t>gi</w:t>
        <w:softHyphen/>
        <w:t>nales</w:t>
      </w:r>
      <w:r>
        <w:rPr>
          <w:rFonts w:cs="Times New Roman" w:ascii="Times New Roman" w:hAnsi="Times New Roman"/>
          <w:spacing w:val="-3"/>
          <w:lang w:val="es-ES_tradnl"/>
        </w:rPr>
        <w:t>. Dice en la Epistola Perlon</w:t>
        <w:softHyphen/>
        <w:t xml:space="preserve">g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Una amplitud con estas dimensiones [universales], sólo es posible sin correr grandes riesgo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por</w:t>
        <w:softHyphen/>
        <w:t>que nuestro sistema, en un plano superior, repre</w:t>
        <w:softHyphen/>
        <w:t>senta una síntesis de todas las espi</w:t>
        <w:softHyphen/>
        <w:t>ritualidades probadas, una singu</w:t>
        <w:softHyphen/>
        <w:t>lar crea</w:t>
        <w:softHyphen/>
        <w:t>ción nueva cuya originalidad y riqueza no son com</w:t>
        <w:softHyphen/>
        <w:t>prensi</w:t>
        <w:softHyphen/>
        <w:t xml:space="preserve">bles, sin má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y porque esa creación nueva tiene una concreción en el misterio de Schoen</w:t>
        <w:softHyphen/>
        <w:t>statt, que protege eficazmente nuestro universa</w:t>
        <w:softHyphen/>
        <w:t>lismo ante el peligro del nihilismo." (EP, 194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eneralmente y a primera vista, el segundo aspecto de la "sínte</w:t>
        <w:softHyphen/>
        <w:t>sis", la "concre</w:t>
        <w:softHyphen/>
        <w:t>ción en el misterio de Schoenstatt", es más conocido y más fá</w:t>
        <w:softHyphen/>
        <w:t>cilmente se lo comprend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Mientras que describir la originalidad del primer aspecto, o sea de la "sin</w:t>
        <w:softHyphen/>
        <w:t>gular crea</w:t>
        <w:softHyphen/>
        <w:t xml:space="preserve">ción nueva", es más difícil. Allí no se trata tanto de </w:t>
      </w:r>
      <w:r>
        <w:rPr>
          <w:rFonts w:cs="Times New Roman" w:ascii="Times New Roman" w:hAnsi="Times New Roman"/>
          <w:i/>
          <w:spacing w:val="-3"/>
          <w:lang w:val="es-ES_tradnl"/>
        </w:rPr>
        <w:t>determi</w:t>
        <w:softHyphen/>
        <w:t>nados con</w:t>
        <w:softHyphen/>
        <w:t>tenidos</w:t>
      </w:r>
      <w:r>
        <w:rPr>
          <w:rFonts w:cs="Times New Roman" w:ascii="Times New Roman" w:hAnsi="Times New Roman"/>
          <w:spacing w:val="-3"/>
          <w:lang w:val="es-ES_tradnl"/>
        </w:rPr>
        <w:t xml:space="preserve">, sino más bien -  </w:t>
      </w:r>
      <w:r>
        <w:rPr>
          <w:rFonts w:cs="Times New Roman" w:ascii="Times New Roman" w:hAnsi="Times New Roman"/>
          <w:i/>
          <w:spacing w:val="-3"/>
          <w:lang w:val="es-ES_tradnl"/>
        </w:rPr>
        <w:t>del modo</w:t>
      </w:r>
      <w:r>
        <w:rPr>
          <w:rFonts w:cs="Times New Roman" w:ascii="Times New Roman" w:hAnsi="Times New Roman"/>
          <w:spacing w:val="-3"/>
          <w:lang w:val="es-ES_tradnl"/>
        </w:rPr>
        <w:t xml:space="preserve"> en que estos son vistos. El libro "El Dios de la vida" quiere ser un aporte a la formulación de "esta sin</w:t>
        <w:softHyphen/>
        <w:t>gular crea</w:t>
        <w:softHyphen/>
        <w:t>ción nuev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26. El libro lo escribí </w:t>
      </w:r>
      <w:r>
        <w:rPr>
          <w:rFonts w:cs="Times New Roman" w:ascii="Times New Roman" w:hAnsi="Times New Roman"/>
          <w:b/>
          <w:spacing w:val="-3"/>
          <w:lang w:val="es-ES_tradnl"/>
        </w:rPr>
        <w:t>tanto para schoenstattianos, como</w:t>
      </w:r>
      <w:r>
        <w:rPr>
          <w:rFonts w:cs="Times New Roman" w:ascii="Times New Roman" w:hAnsi="Times New Roman"/>
          <w:spacing w:val="-3"/>
          <w:lang w:val="es-ES_tradnl"/>
        </w:rPr>
        <w:t xml:space="preserve"> </w:t>
      </w:r>
      <w:r>
        <w:rPr>
          <w:rFonts w:cs="Times New Roman" w:ascii="Times New Roman" w:hAnsi="Times New Roman"/>
          <w:b/>
          <w:spacing w:val="-3"/>
          <w:lang w:val="es-ES_tradnl"/>
        </w:rPr>
        <w:t>para no schoenstattianos</w:t>
      </w:r>
      <w:r>
        <w:rPr>
          <w:rFonts w:cs="Times New Roman" w:ascii="Times New Roman" w:hAnsi="Times New Roman"/>
          <w:spacing w:val="-3"/>
          <w:lang w:val="es-ES_tradnl"/>
        </w:rPr>
        <w:t>. Quiere ser un aporte para que el Padre Kentenich no pertenezca sólo a los schoenstattianos, sino tam</w:t>
        <w:softHyphen/>
        <w:t>bién a los demás, sin que ellos se sientan urgidos a hacerse schoenstattianos.</w:t>
      </w:r>
      <w:r>
        <w:br w:type="page"/>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nexo 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4"/>
          <w:sz w:val="36"/>
          <w:lang w:val="es-ES_tradnl"/>
        </w:rPr>
        <w:t>El Padre Kentenich como "psicólog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ferencia del P. Herbert, Bellavista 26 de septiembre 200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sz w:val="29"/>
          <w:lang w:val="es-ES_tradnl"/>
        </w:rPr>
        <w:t>1. El camino interior del P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 Dos talentos: sobrenatural, intelectual ("metafísic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Su crisis</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Si debo reducir las luchas juveniles a un común denominador, tendría que decir: Justamente por la ruptura de mi espíritu y de mi alma de todo lo terreno, de lo auténticamente humano y del más acá, toda mi humanidad fue íntimamente atormentada y agitada por un escepticismo total, por un ideísmo exagerado, por un individualismo destructivo y por un supranaturalismo unilater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Contra:</w:t>
      </w:r>
      <w:r>
        <w:rPr>
          <w:rFonts w:cs="Times New Roman" w:ascii="Times New Roman" w:hAnsi="Times New Roman"/>
          <w:spacing w:val="-3"/>
          <w:lang w:val="es-ES_tradnl"/>
        </w:rPr>
        <w:t xml:space="preserve"> *Espíritu y religión contra lo natural, el alma, los vínculos. *Espíritu y religión des-humanizados, des-almados</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 xml:space="preserve">Experiencia de María. </w:t>
      </w:r>
      <w:r>
        <w:rPr>
          <w:rFonts w:cs="Times New Roman" w:ascii="Times New Roman" w:hAnsi="Times New Roman"/>
          <w:spacing w:val="-3"/>
          <w:lang w:val="es-ES_tradnl"/>
        </w:rPr>
        <w:t>"María me lo enseñó". Tocar 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Sumergerme en la vid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Descubrir/desarrollar su propia alma. Talento psicológic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e despierta el alma. Prédica de los 25 anos de sacerdote</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w:t>
      </w:r>
      <w:r>
        <w:rPr>
          <w:rFonts w:cs="Times New Roman" w:ascii="Times New Roman" w:hAnsi="Times New Roman"/>
          <w:b/>
          <w:spacing w:val="-3"/>
          <w:lang w:val="es-ES_tradnl"/>
        </w:rPr>
        <w:t>y el talento de contacto interior con el alma</w:t>
      </w:r>
      <w:r>
        <w:rPr>
          <w:rFonts w:cs="Times New Roman" w:ascii="Times New Roman" w:hAnsi="Times New Roman"/>
          <w:spacing w:val="-3"/>
          <w:lang w:val="es-ES_tradnl"/>
        </w:rPr>
        <w:t xml:space="preserve"> (empatí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w:t>
      </w:r>
      <w:r>
        <w:rPr>
          <w:rFonts w:cs="Times New Roman" w:ascii="Times New Roman" w:hAnsi="Times New Roman"/>
          <w:b/>
          <w:spacing w:val="-3"/>
          <w:lang w:val="es-ES_tradnl"/>
        </w:rPr>
        <w:t>Cuatro talentos</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b.Tarea: Síntesis entre los cuatro talentos</w:t>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rrollar y unir lo natural y lo sobrenatur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arrollar y unir idea y vid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acto, empatía, comunidad, estar el uno en el otro, con el otro, por el otr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La gracia presupone la naturaleza, no la destruye, más bien la eleva y la perfecciona</w:t>
      </w:r>
      <w:r>
        <w:rPr>
          <w:rFonts w:cs="Times New Roman" w:ascii="Times New Roman" w:hAnsi="Times New Roman"/>
          <w:spacing w:val="-3"/>
          <w:lang w:val="es-ES_tradnl"/>
        </w:rPr>
        <w:t xml:space="preserve">, "natura" como naturaleza viviente, psicológicamente vista.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La naturaleza en su influencia sobre la graci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Ordo essendi est ordo agendi, ser d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Ley fundamental del amor/liberta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Psicología de las causas segunda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cesos de vida/vida</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Doctrina de organismo =psicologí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Una "doctrina de salud y de curación" (texto 8.5)</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 xml:space="preserve">"Me permito agregar una </w:t>
      </w:r>
      <w:r>
        <w:rPr>
          <w:rFonts w:cs="Times New Roman" w:ascii="Times New Roman" w:hAnsi="Times New Roman"/>
          <w:i/>
          <w:spacing w:val="-3"/>
          <w:lang w:val="es-ES_tradnl"/>
        </w:rPr>
        <w:t>sucinta y concentrada caracterización de nue</w:t>
        <w:softHyphen/>
        <w:t>stra doctrina de organismo</w:t>
      </w:r>
      <w:r>
        <w:rPr>
          <w:rFonts w:cs="Times New Roman" w:ascii="Times New Roman" w:hAnsi="Times New Roman"/>
          <w:spacing w:val="-3"/>
          <w:lang w:val="es-ES_tradnl"/>
        </w:rPr>
        <w:t xml:space="preserve"> en su significado para el tiempo actual. Doy a esta enseñanza el nombre de </w:t>
      </w:r>
      <w:r>
        <w:rPr>
          <w:rFonts w:cs="Times New Roman" w:ascii="Times New Roman" w:hAnsi="Times New Roman"/>
          <w:i/>
          <w:spacing w:val="-3"/>
          <w:lang w:val="es-ES_tradnl"/>
        </w:rPr>
        <w:t>doctrina de salud y de curación.</w:t>
      </w:r>
      <w:r>
        <w:rPr>
          <w:rFonts w:cs="Times New Roman" w:ascii="Times New Roman" w:hAnsi="Times New Roman"/>
          <w:spacing w:val="-3"/>
          <w:lang w:val="es-ES_tradnl"/>
        </w:rPr>
        <w:t xml:space="preserve"> Es más: hasta me atrevo a designarla como una </w:t>
      </w:r>
      <w:r>
        <w:rPr>
          <w:rFonts w:cs="Times New Roman" w:ascii="Times New Roman" w:hAnsi="Times New Roman"/>
          <w:i/>
          <w:spacing w:val="-3"/>
          <w:lang w:val="es-ES_tradnl"/>
        </w:rPr>
        <w:t>moderna soteriología universal</w:t>
      </w:r>
      <w:r>
        <w:rPr>
          <w:rFonts w:cs="Times New Roman" w:ascii="Times New Roman" w:hAnsi="Times New Roman"/>
          <w:spacing w:val="-3"/>
          <w:lang w:val="es-ES_tradnl"/>
        </w:rPr>
        <w:t xml:space="preserve">. </w:t>
      </w:r>
      <w:r>
        <w:rPr>
          <w:rFonts w:cs="WP TypographicSymbols" w:ascii="WP TypographicSymbols" w:hAnsi="WP TypographicSymbols"/>
          <w:spacing w:val="-3"/>
          <w:lang w:val="es-ES_tradnl"/>
        </w:rPr>
        <w:t></w:t>
      </w:r>
      <w:r>
        <w:rPr>
          <w:rFonts w:cs="Times New Roman" w:ascii="Times New Roman" w:hAnsi="Times New Roman"/>
          <w:spacing w:val="-3"/>
          <w:lang w:val="es-ES_tradnl"/>
        </w:rPr>
        <w:t>Cómo entiendo lo dicho? Como doctrina de salud, ella promueve y garantiza la salud del cuerpo, del espíritu y del alma." (Carta al P. Menningen (1955), 1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Meta: sanación y humanización plena. La meta de la "libertad interior plena"</w:t>
      </w:r>
      <w:r>
        <w:rPr>
          <w:rFonts w:cs="Times New Roman" w:ascii="Times New Roman" w:hAnsi="Times New Roman"/>
          <w:spacing w:val="-3"/>
          <w:lang w:val="es-ES_tradnl"/>
        </w:rPr>
        <w:t xml:space="preserve"> (Texto 8.6). </w:t>
      </w:r>
      <w:r>
        <w:rPr>
          <w:rFonts w:cs="Times New Roman" w:ascii="Times New Roman" w:hAnsi="Times New Roman"/>
          <w:b/>
          <w:spacing w:val="-3"/>
          <w:lang w:val="es-ES_tradnl"/>
        </w:rPr>
        <w:t>En libertad ser plenamente hombre</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a eternidad revelará una vez qué grande y multiforme es el número de aquellos </w:t>
      </w:r>
      <w:r>
        <w:rPr>
          <w:rFonts w:cs="Times New Roman" w:ascii="Times New Roman" w:hAnsi="Times New Roman"/>
          <w:i/>
          <w:spacing w:val="-3"/>
          <w:lang w:val="es-ES_tradnl"/>
        </w:rPr>
        <w:t>a quienes pude guiar a través de esos escol</w:t>
        <w:softHyphen/>
        <w:t>los hacia la plena libertad de los hijos de Dios y hacia el monte de la perfección." (Estudio 1960, 11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Nació todo un sistema</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Acusación</w:t>
      </w:r>
      <w:r>
        <w:rPr>
          <w:rFonts w:cs="Times New Roman" w:ascii="Times New Roman" w:hAnsi="Times New Roman"/>
          <w:spacing w:val="-3"/>
          <w:lang w:val="es-ES_tradnl"/>
        </w:rPr>
        <w:t xml:space="preserve"> de ser un adherente del psicoanálisis de Freu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sz w:val="29"/>
          <w:lang w:val="es-ES_tradnl"/>
        </w:rPr>
        <w:t>2. Historia -Práctica de P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o profesor: Hablar de lo que sucede en el interio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a de prefundación: Nuestro mundo interio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harlas en "Bajo la protección de Marí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vista MT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r. Bergmann (texto 8.6)</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Inmediatamente después de la Primera Guerra Mundial, se conside</w:t>
        <w:softHyphen/>
        <w:t xml:space="preserve">raba al Dr. Bergmann, con su consultorio en su clínica en Kleve, como un especialista en este campo. Lo que él inició en esos casos </w:t>
      </w:r>
      <w:r>
        <w:rPr>
          <w:rFonts w:cs="Times New Roman" w:ascii="Times New Roman" w:hAnsi="Times New Roman"/>
          <w:i/>
          <w:spacing w:val="-3"/>
          <w:lang w:val="es-ES_tradnl"/>
        </w:rPr>
        <w:t>desde la perspectiva del médico pude continuarlo y com</w:t>
        <w:softHyphen/>
        <w:t>pletar</w:t>
        <w:softHyphen/>
        <w:t>lo yo como sacerdote desde lo psicológico-ascético</w:t>
      </w:r>
      <w:r>
        <w:rPr>
          <w:rFonts w:cs="Times New Roman" w:ascii="Times New Roman" w:hAnsi="Times New Roman"/>
          <w:spacing w:val="-3"/>
          <w:lang w:val="es-ES_tradnl"/>
        </w:rPr>
        <w:t>." (Estudio 1960, 112)</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Escuela superior": Las Hermanas de María: Su vida psíquica sana. "La mujer/María me enseñó est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fectos: Hermana Emilie (CN 195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sta las dos de la madrugad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Leer en las almas ("observ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adie ha visto tantas personas desde adentr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No juzgar moralmente, leerlo psíquicamente, respeto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s santas alma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omo sabrán o sospecharán ustedes, habiendo tenido yo la opor</w:t>
        <w:softHyphen/>
        <w:t>tu</w:t>
        <w:softHyphen/>
        <w:t>ni</w:t>
        <w:softHyphen/>
        <w:t>dad de mirar tan hondo en el interior de muchas almas, muy pron</w:t>
        <w:softHyphen/>
        <w:t>to me di cuenta, naturalmente, no sólo de lo que había en la vida consciente, sino también de lo que dormía en la vida in</w:t>
        <w:softHyphen/>
        <w:t>consciente del alma." "Conferencias en Roma, IV (1965), 4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 xml:space="preserve">"Sin duda he leído y estudiado mucho, muchísimo: más, de todos modos, que la mayoría de mis contemporáneos... Pero no libros del tipo habitual </w:t>
      </w:r>
      <w:r>
        <w:rPr>
          <w:rFonts w:cs="WP TypographicSymbols" w:ascii="WP TypographicSymbols" w:hAnsi="WP TypographicSymbols"/>
          <w:spacing w:val="-3"/>
          <w:lang w:val="es-ES_tradnl"/>
        </w:rPr>
        <w:t></w:t>
      </w:r>
      <w:r>
        <w:rPr>
          <w:rFonts w:cs="Times New Roman" w:ascii="Times New Roman" w:hAnsi="Times New Roman"/>
          <w:spacing w:val="-3"/>
          <w:lang w:val="es-ES_tradnl"/>
        </w:rPr>
        <w:t>lo que aconteció realmente muy, muy raras veces</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 sino, la mayoría de las veces, o casi exclusivamen</w:t>
        <w:softHyphen/>
        <w:t xml:space="preserve">te, </w:t>
      </w:r>
      <w:r>
        <w:rPr>
          <w:rFonts w:cs="Times New Roman" w:ascii="Times New Roman" w:hAnsi="Times New Roman"/>
          <w:i/>
          <w:spacing w:val="-3"/>
          <w:lang w:val="es-ES_tradnl"/>
        </w:rPr>
        <w:t>en y a partir de almas (almas sanas y enfermas, almas de gran fer</w:t>
        <w:softHyphen/>
        <w:t>vor religioso y almas oprimidas, almas de todos los estados de vida)</w:t>
      </w:r>
      <w:r>
        <w:rPr>
          <w:rFonts w:cs="Times New Roman" w:ascii="Times New Roman" w:hAnsi="Times New Roman"/>
          <w:spacing w:val="-3"/>
          <w:lang w:val="es-ES_tradnl"/>
        </w:rPr>
        <w:t>, como también en el libro de los acontecimientos del tiem</w:t>
        <w:softHyphen/>
        <w:t>p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 xml:space="preserve">Leyendo en esos, mis dos libros, tuve la oportunidad de </w:t>
      </w:r>
      <w:r>
        <w:rPr>
          <w:rFonts w:cs="Times New Roman" w:ascii="Times New Roman" w:hAnsi="Times New Roman"/>
          <w:i/>
          <w:spacing w:val="-3"/>
          <w:lang w:val="es-ES_tradnl"/>
        </w:rPr>
        <w:t>perci</w:t>
        <w:softHyphen/>
        <w:t xml:space="preserve">bir, en todas partes, las mociones más tiernas y finas, pero también las más vigorosas  y apasionadas del corazón humano </w:t>
      </w:r>
      <w:r>
        <w:rPr>
          <w:rFonts w:cs="WP TypographicSymbols" w:ascii="WP TypographicSymbols" w:hAnsi="WP TypographicSymbols"/>
          <w:i/>
          <w:spacing w:val="-3"/>
          <w:lang w:val="es-ES_tradnl"/>
        </w:rPr>
        <w:t></w:t>
      </w:r>
      <w:r>
        <w:rPr>
          <w:rFonts w:cs="Times New Roman" w:ascii="Times New Roman" w:hAnsi="Times New Roman"/>
          <w:i/>
          <w:spacing w:val="-3"/>
          <w:lang w:val="es-ES_tradnl"/>
        </w:rPr>
        <w:t>fuese el caso de hombres o de mujeres, de sacerdotes o de lai</w:t>
        <w:softHyphen/>
        <w:t>cos</w:t>
      </w:r>
      <w:r>
        <w:rPr>
          <w:rFonts w:cs="WP TypographicSymbols" w:ascii="WP TypographicSymbols" w:hAnsi="WP TypographicSymbols"/>
          <w:i/>
          <w:spacing w:val="-3"/>
          <w:lang w:val="es-ES_tradnl"/>
        </w:rPr>
        <w:t></w:t>
      </w:r>
      <w:r>
        <w:rPr>
          <w:rFonts w:cs="Times New Roman" w:ascii="Times New Roman" w:hAnsi="Times New Roman"/>
          <w:spacing w:val="-3"/>
          <w:lang w:val="es-ES_tradnl"/>
        </w:rPr>
        <w:t xml:space="preserve"> y de aprender a distinguir el espíritu del hombre del Espí</w:t>
        <w:softHyphen/>
        <w:t xml:space="preserve">ritu de Dios, la palabra del hombre de la Palabra de Dios. </w:t>
      </w:r>
      <w:r>
        <w:rPr>
          <w:rFonts w:cs="Times New Roman" w:ascii="Times New Roman" w:hAnsi="Times New Roman"/>
          <w:i/>
          <w:spacing w:val="-3"/>
          <w:lang w:val="es-ES_tradnl"/>
        </w:rPr>
        <w:t>Y esos dos libros de lectura y aprendizaje fueron siempre de una riqueza inagotable e insuperable de valiosísimo contenido</w:t>
      </w:r>
      <w:r>
        <w:rPr>
          <w:rFonts w:cs="Times New Roman" w:ascii="Times New Roman" w:hAnsi="Times New Roman"/>
          <w:spacing w:val="-3"/>
          <w:lang w:val="es-ES_tradnl"/>
        </w:rPr>
        <w: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e suele señalar y ensalzar al santo cura de Ars por la cantidad de horas que pasó en el confesionario. Y hasta se intenta contar esas horas. Si yo intentara medir el tiempo que tuve oportunidad de dedicar día y noche incansablemente y con invariable interés a las almas, resultaría una cantidad asombrosamente grand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es-ES_tradnl"/>
        </w:rPr>
        <w:tab/>
        <w:t xml:space="preserve">El psicólogo que hay en mí absorbió </w:t>
      </w:r>
      <w:r>
        <w:rPr>
          <w:rFonts w:cs="Times New Roman" w:ascii="Times New Roman" w:hAnsi="Times New Roman"/>
          <w:spacing w:val="-3"/>
          <w:lang w:val="es-ES_tradnl"/>
        </w:rPr>
        <w:t>con sumo cuidado y suma fidelidad</w:t>
      </w:r>
      <w:r>
        <w:rPr>
          <w:rFonts w:cs="Times New Roman" w:ascii="Times New Roman" w:hAnsi="Times New Roman"/>
          <w:i/>
          <w:spacing w:val="-3"/>
          <w:lang w:val="es-ES_tradnl"/>
        </w:rPr>
        <w:t>, con su capacidad de empatía extraordinariamente fuer</w:t>
        <w:softHyphen/>
        <w:t>te y múltiple</w:t>
      </w:r>
      <w:r>
        <w:rPr>
          <w:rFonts w:cs="Times New Roman" w:ascii="Times New Roman" w:hAnsi="Times New Roman"/>
          <w:spacing w:val="-3"/>
          <w:lang w:val="es-ES_tradnl"/>
        </w:rPr>
        <w:t xml:space="preserve">, todas las </w:t>
      </w:r>
      <w:r>
        <w:rPr>
          <w:rFonts w:cs="Times New Roman" w:ascii="Times New Roman" w:hAnsi="Times New Roman"/>
          <w:i/>
          <w:spacing w:val="-3"/>
          <w:lang w:val="es-ES_tradnl"/>
        </w:rPr>
        <w:t>mocio</w:t>
        <w:softHyphen/>
        <w:t xml:space="preserve">nes y deseos del interlocutor </w:t>
      </w:r>
      <w:r>
        <w:rPr>
          <w:rFonts w:cs="WP TypographicSymbols" w:ascii="WP TypographicSymbols" w:hAnsi="WP TypographicSymbols"/>
          <w:i/>
          <w:spacing w:val="-3"/>
          <w:lang w:val="es-ES_tradnl"/>
        </w:rPr>
        <w:t></w:t>
      </w:r>
      <w:r>
        <w:rPr>
          <w:rFonts w:cs="Times New Roman" w:ascii="Times New Roman" w:hAnsi="Times New Roman"/>
          <w:i/>
          <w:spacing w:val="-3"/>
          <w:lang w:val="es-ES_tradnl"/>
        </w:rPr>
        <w:t>las que se habían tornado cons</w:t>
        <w:softHyphen/>
        <w:t>cientes y las que habían permanecido inconscientes, las buenas y las malas</w:t>
      </w:r>
      <w:r>
        <w:rPr>
          <w:rFonts w:cs="WP TypographicSymbols" w:ascii="WP TypographicSymbols" w:hAnsi="WP TypographicSymbols"/>
          <w:i/>
          <w:spacing w:val="-3"/>
          <w:lang w:val="es-ES_tradnl"/>
        </w:rPr>
        <w:t></w:t>
      </w:r>
      <w:r>
        <w:rPr>
          <w:rFonts w:cs="Times New Roman" w:ascii="Times New Roman" w:hAnsi="Times New Roman"/>
          <w:spacing w:val="-3"/>
          <w:lang w:val="es-ES_tradnl"/>
        </w:rPr>
        <w:t xml:space="preserve">, háyase tratado del </w:t>
      </w:r>
      <w:r>
        <w:rPr>
          <w:rFonts w:cs="Times New Roman" w:ascii="Times New Roman" w:hAnsi="Times New Roman"/>
          <w:i/>
          <w:spacing w:val="-3"/>
          <w:lang w:val="es-ES_tradnl"/>
        </w:rPr>
        <w:t>alma</w:t>
      </w:r>
      <w:r>
        <w:rPr>
          <w:rFonts w:cs="Times New Roman" w:ascii="Times New Roman" w:hAnsi="Times New Roman"/>
          <w:spacing w:val="-3"/>
          <w:lang w:val="es-ES_tradnl"/>
        </w:rPr>
        <w:t xml:space="preserve"> indivi</w:t>
        <w:softHyphen/>
        <w:t xml:space="preserve">dual o del alma comunitaria." (Estudio 1960, 134-136. </w:t>
      </w:r>
      <w:r>
        <w:rPr>
          <w:rFonts w:cs="Times New Roman" w:ascii="Times New Roman" w:hAnsi="Times New Roman"/>
          <w:b/>
          <w:spacing w:val="-3"/>
          <w:lang w:val="es-ES_tradnl"/>
        </w:rPr>
        <w:t>Texto 8.1</w:t>
      </w:r>
      <w:r>
        <w:rPr>
          <w:rFonts w:cs="Times New Roman" w:ascii="Times New Roman" w:hAnsi="Times New Roman"/>
          <w:spacing w:val="-3"/>
          <w:lang w:val="es-ES_tradnl"/>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sz w:val="29"/>
          <w:lang w:val="es-ES_tradnl"/>
        </w:rPr>
        <w:t>3. La religión al servicio de la salud psíquic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Dos puntos de partida: Comenzar "arriba", comenzar "abaj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Punto de partida de arriba(1) es la religión y sus norma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 Creer en la fuerza de la religió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b. Formular una religión que ayude a ser libre e íntegr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entuar aquellos elementos de la religión que ayudan a ser más plenamente humano:</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es-ES_tradnl"/>
        </w:rPr>
        <w:tab/>
        <w:t>"</w:t>
      </w:r>
      <w:r>
        <w:rPr>
          <w:rFonts w:cs="Times New Roman" w:ascii="Times New Roman" w:hAnsi="Times New Roman"/>
          <w:b/>
          <w:spacing w:val="-3"/>
          <w:lang w:val="es-ES_tradnl"/>
        </w:rPr>
        <w:t>Reconciliar la antigua fe</w:t>
      </w:r>
      <w:r>
        <w:rPr>
          <w:rFonts w:cs="Times New Roman" w:ascii="Times New Roman" w:hAnsi="Times New Roman"/>
          <w:spacing w:val="-3"/>
          <w:lang w:val="es-ES_tradnl"/>
        </w:rPr>
        <w:t xml:space="preserve"> </w:t>
      </w:r>
      <w:r>
        <w:rPr>
          <w:rFonts w:cs="WP TypographicSymbols" w:ascii="WP TypographicSymbols" w:hAnsi="WP TypographicSymbols"/>
          <w:spacing w:val="-3"/>
          <w:lang w:val="es-ES_tradnl"/>
        </w:rPr>
        <w:t></w:t>
      </w:r>
      <w:r>
        <w:rPr>
          <w:rFonts w:cs="Times New Roman" w:ascii="Times New Roman" w:hAnsi="Times New Roman"/>
          <w:spacing w:val="-3"/>
          <w:lang w:val="es-ES_tradnl"/>
        </w:rPr>
        <w:t>sin hacer concesiones por debi</w:t>
        <w:softHyphen/>
        <w:t>lidad</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 con el alma moderna y aprove</w:t>
        <w:softHyphen/>
        <w:t>char los valores vitales y cultura</w:t>
        <w:softHyphen/>
        <w:t>les de nuestra santa reli</w:t>
        <w:softHyphen/>
        <w:t>gión." (Carta del 22 de mayo de 1916 a J. Fischer, Colección de Cartas de los Cong</w:t>
        <w:softHyphen/>
        <w:t>regan</w:t>
        <w:softHyphen/>
        <w:t>tes héroe, iné</w:t>
        <w:softHyphen/>
        <w:t>ditas, 3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Un Dios ante el cual uno puede estar libre y liberars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Lo marian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Trabajar el tema padre</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Paradigma libertad/libertad interior</w:t>
      </w:r>
      <w:r>
        <w:rPr>
          <w:rFonts w:cs="Times New Roman" w:ascii="Times New Roman" w:hAnsi="Times New Roman"/>
          <w:spacing w:val="-3"/>
          <w:lang w:val="es-ES_tradnl"/>
        </w:rPr>
        <w:t>. Liberar el alma. Descubrió, reconoció la necesidad de liberars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landar (lockern). Obsesiones, coaccion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Ser niño</w:t>
      </w:r>
      <w:r>
        <w:rPr>
          <w:rFonts w:cs="Times New Roman" w:ascii="Times New Roman" w:hAnsi="Times New Roman"/>
          <w:spacing w:val="-3"/>
          <w:lang w:val="es-ES_tradnl"/>
        </w:rPr>
        <w:t>: libertad de los hijos de Dios</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A la vez ser "</w:t>
      </w:r>
      <w:r>
        <w:rPr>
          <w:rFonts w:cs="Times New Roman" w:ascii="Times New Roman" w:hAnsi="Times New Roman"/>
          <w:b/>
          <w:spacing w:val="-3"/>
          <w:lang w:val="es-ES_tradnl"/>
        </w:rPr>
        <w:t>partner</w:t>
      </w:r>
      <w:r>
        <w:rPr>
          <w:rFonts w:cs="Times New Roman" w:ascii="Times New Roman" w:hAnsi="Times New Roman"/>
          <w:spacing w:val="-3"/>
          <w:lang w:val="es-ES_tradnl"/>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Inscriptio/poder en blanco/fi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Humildad, neoformulació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Culpa, pecado, limitación</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El Espíritu Santo en las profundidades d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Interpretación psicológica!!!</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 xml:space="preserve">c. Estragos de la religión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Visión negativa del hombre en la tradición: Nada y pecado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iedo a Dios/infierno/predestinació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os psicólogos encuentran muchos estragos en las almas a causa de la religió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 xml:space="preserve">d. Meta: Religiosidad </w:t>
      </w:r>
      <w:r>
        <w:rPr>
          <w:rFonts w:cs="Times New Roman" w:ascii="Times New Roman" w:hAnsi="Times New Roman"/>
          <w:b/>
          <w:i/>
          <w:spacing w:val="-3"/>
          <w:lang w:val="es-ES_tradnl"/>
        </w:rPr>
        <w:t>sana</w:t>
      </w:r>
      <w:r>
        <w:rPr>
          <w:rFonts w:cs="Times New Roman" w:ascii="Times New Roman" w:hAnsi="Times New Roman"/>
          <w:b/>
          <w:spacing w:val="-3"/>
          <w:lang w:val="es-ES_tradnl"/>
        </w:rPr>
        <w:t xml:space="preserve"> como factor terapéutico para cuer</w:t>
        <w:softHyphen/>
        <w:t>po y alma.</w:t>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e esa manera, todo el sistema pedagógico de Schoenstatt adqui</w:t>
        <w:softHyphen/>
        <w:t>rió cada vez más cohe</w:t>
        <w:softHyphen/>
        <w:t xml:space="preserve">sión, profundidad y confiabilidad, </w:t>
      </w:r>
      <w:r>
        <w:rPr>
          <w:rFonts w:cs="Times New Roman" w:ascii="Times New Roman" w:hAnsi="Times New Roman"/>
          <w:i/>
          <w:spacing w:val="-3"/>
          <w:lang w:val="es-ES_tradnl"/>
        </w:rPr>
        <w:t>convir</w:t>
        <w:softHyphen/>
        <w:t>tién</w:t>
        <w:softHyphen/>
        <w:t>dose en un doctrina inte</w:t>
        <w:softHyphen/>
        <w:t>gral de salud psíquica. Es decir, se convir</w:t>
        <w:softHyphen/>
        <w:t>tió formal y di</w:t>
        <w:softHyphen/>
        <w:t>rec</w:t>
        <w:softHyphen/>
        <w:t>tamente en una doctrina de preserva</w:t>
        <w:softHyphen/>
        <w:t>ción y de fortaleci</w:t>
        <w:softHyphen/>
        <w:t>miento de la salud natural y sobrenatural ya exi</w:t>
        <w:softHyphen/>
        <w:t>stente y, con ello, se convirtió también, indirectamente, en una doctrina de recon</w:t>
        <w:softHyphen/>
        <w:t>quis</w:t>
        <w:softHyphen/>
        <w:t>ta de la salud posible</w:t>
        <w:softHyphen/>
        <w:t>mente perdida.</w:t>
      </w:r>
      <w:r>
        <w:rPr>
          <w:rFonts w:cs="Times New Roman" w:ascii="Times New Roman" w:hAnsi="Times New Roman"/>
          <w:spacing w:val="-3"/>
          <w:lang w:val="es-ES_tradnl"/>
        </w:rPr>
        <w:t xml:space="preserve">(Estudio 1955, 417-418. </w:t>
      </w:r>
      <w:r>
        <w:rPr>
          <w:rFonts w:cs="Times New Roman" w:ascii="Times New Roman" w:hAnsi="Times New Roman"/>
          <w:b/>
          <w:spacing w:val="-3"/>
          <w:lang w:val="es-ES_tradnl"/>
        </w:rPr>
        <w:t>Texto 8.3</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e. Tarea de la Iglesi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Leer la tradición cristiana (Agustín/Tomás) desde el punto de vista de la psicología, o sea desde el punto de vista de lo human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w:t>
        <w:tab/>
        <w:t>"la integración de los resultados de las investigaciones psico</w:t>
        <w:softHyphen/>
        <w:t>terapéuticas en el edifico de la doctrina y la vida católicas." (Carta al P. Turowski del 2 de abril de 195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sz w:val="29"/>
          <w:lang w:val="es-ES_tradnl"/>
        </w:rPr>
        <w:t>4. Punto de partida(2): "desde abajo". lo natural</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Autonomía relativa de lo natur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 en el individuo</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Libertad y firmeza</w:t>
      </w:r>
      <w:r>
        <w:rPr>
          <w:rFonts w:cs="Times New Roman" w:ascii="Times New Roman" w:hAnsi="Times New Roman"/>
          <w:spacing w:val="-3"/>
          <w:lang w:val="es-ES_tradnl"/>
        </w:rPr>
        <w:t xml:space="preserve"> (Acta de Prefundació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sonalidad libre, reposando en sí.</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ponsabilida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Valores y motivaciones natural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ctuar por motivación e iniciativa propia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cidirse y llevar a cabo lo decidid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gere a natura, a proposit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utoestima</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 xml:space="preserve">Vida del alma. </w:t>
      </w:r>
      <w:r>
        <w:rPr>
          <w:rFonts w:cs="Times New Roman" w:ascii="Times New Roman" w:hAnsi="Times New Roman"/>
          <w:spacing w:val="-3"/>
          <w:lang w:val="es-ES_tradnl"/>
        </w:rPr>
        <w:t>Las ramificaciones finas... Delicadeza/finur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voces d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ntenidos del alma, encontrar la verdad en las voces d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inconsciente, actuamos las más de las veces según lo que quiere el corazó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Ideal Personal</w:t>
      </w:r>
      <w:r>
        <w:rPr>
          <w:rFonts w:cs="Times New Roman" w:ascii="Times New Roman" w:hAnsi="Times New Roman"/>
          <w:spacing w:val="-3"/>
          <w:lang w:val="es-ES_tradnl"/>
        </w:rPr>
        <w:t>, def. psicológica</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 xml:space="preserve">Los ideales </w:t>
      </w:r>
      <w:r>
        <w:rPr>
          <w:rFonts w:cs="Times New Roman" w:ascii="Times New Roman" w:hAnsi="Times New Roman"/>
          <w:b/>
          <w:spacing w:val="-3"/>
          <w:lang w:val="es-ES_tradnl"/>
        </w:rPr>
        <w:t>en</w:t>
      </w:r>
      <w:r>
        <w:rPr>
          <w:rFonts w:cs="Times New Roman" w:ascii="Times New Roman" w:hAnsi="Times New Roman"/>
          <w:spacing w:val="-3"/>
          <w:lang w:val="es-ES_tradnl"/>
        </w:rPr>
        <w:t xml:space="preserve"> mí, desde afuera, mis valor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Pasión predominante...Sensibilidad original, tendencia original</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El centro personal, la imagen de si mismo, la melodía de mi vid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flexión, comprensión espontánea</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Requemas y talentos d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Ruptura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El amor, no tanto el deb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es-ES_tradnl"/>
        </w:rPr>
        <w:t>Elaborar la vida:</w:t>
      </w:r>
      <w:r>
        <w:rPr>
          <w:rFonts w:cs="Times New Roman" w:ascii="Times New Roman" w:hAnsi="Times New Roman"/>
          <w:spacing w:val="-3"/>
          <w:lang w:val="es-ES_tradnl"/>
        </w:rPr>
        <w:t xml:space="preserve"> Escribir la historia de la vida/confesión general. Los schoenstattianos que escri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Símbol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b. Vínculos, no tanto el análisis de sí mism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d de vínculos, Pláticas de cuaresma de 5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c. Dios en el alm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sz w:val="29"/>
          <w:lang w:val="es-ES_tradnl"/>
        </w:rPr>
        <w:t>Autor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rankl, Anselm Grün</w:t>
      </w:r>
      <w:r>
        <w:br w:type="page"/>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nexo 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i/>
          <w:spacing w:val="-3"/>
          <w:lang w:val="es-ES_tradnl"/>
        </w:rPr>
        <w:t>Doctrina de los arquetip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De: Carta (escrito) al P. Meningen del 14 de marzo de 1955. Inédito, 30-31.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raducción P. Herbert Ki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o punto de partida y centro de interés partimos del repro</w:t>
        <w:softHyphen/>
        <w:t>che de tratar</w:t>
        <w:softHyphen/>
        <w:t>se de mitolo</w:t>
        <w:softHyphen/>
        <w:t>gía mariana, en el contexto de la doc</w:t>
        <w:softHyphen/>
        <w:t>tri</w:t>
        <w:softHyphen/>
        <w:t>na de los arquetipos como la presenta J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La doctrina de los arquetipos habla de imágenes primordiales en el alma. Son llamadas arquetipos que son proyectados (transferidos) como es</w:t>
        <w:softHyphen/>
        <w:t>quemas de vivenciar sobre personas con</w:t>
        <w:softHyphen/>
        <w:t>cretas, con el efecto de transfigurar éstas irrealistamen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 imposible negar el hecho como tal. Así, en el alma del va</w:t>
        <w:softHyphen/>
        <w:t>rón, desde el punto de vista del anima, existe una inclinación de idealizar lo femenino. Semejantemente se constata en el alma de la mujer, desde el punto de vista del animus, la ten</w:t>
        <w:softHyphen/>
        <w:t>dencia, de idealizar lo masculino y relacionarlo de este modo con personalidades real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plicándolo a la devoción mariana se advierte contra el peli</w:t>
        <w:softHyphen/>
        <w:t>gro de configurar instintivamente la imagen de la Madre de Dios como creación de tales anhelos ocultos, dicho con más precisión como sueños e imágenes desea</w:t>
        <w:softHyphen/>
        <w:t>das; sin tomar en cuen</w:t>
        <w:softHyphen/>
        <w:t>ta la imagen obje</w:t>
        <w:softHyphen/>
        <w:t>tivamente real que existe en el plan y la plani</w:t>
        <w:softHyphen/>
        <w:t>fi</w:t>
        <w:softHyphen/>
        <w:t>ca</w:t>
        <w:softHyphen/>
        <w:t>ción de Dios, perceptible claramen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y que admitir, sin más, el peligro como tal. Es evidente que a aquel</w:t>
        <w:softHyphen/>
        <w:t>los predicadores y educadores que entienden ensamblar con ta</w:t>
        <w:softHyphen/>
        <w:t>les imágenes primordiales les resulta fácil tocar in</w:t>
        <w:softHyphen/>
        <w:t>te</w:t>
        <w:softHyphen/>
        <w:t>riormente a sus auditores, incluso en cierto senti</w:t>
        <w:softHyphen/>
        <w:t>do fas</w:t>
        <w:softHyphen/>
        <w:t>cinar</w:t>
        <w:softHyphen/>
        <w:t>los. El contacto interior con estas imágenes pri</w:t>
        <w:softHyphen/>
        <w:t>mordia</w:t>
        <w:softHyphen/>
        <w:t>les ha</w:t>
        <w:softHyphen/>
        <w:t>bla más fuerte e insistentemente de lo que podría ha</w:t>
        <w:softHyphen/>
        <w:t>cerlo una voz humana, por alto y claro que hablara. Es como si ha</w:t>
        <w:softHyphen/>
        <w:t>blaran mil voces a la vez para hacerse escuch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Para superar el peligro señalado no corresponde sacar de la cabeza y del corazón la imagen de María y de dar otra dirección a la secreta tendencia hacia la mujer ideal. Al con</w:t>
        <w:softHyphen/>
        <w:t>tra</w:t>
        <w:softHyphen/>
        <w:t>rio, hay que esfor</w:t>
        <w:softHyphen/>
        <w:t>zarse con gran diligencia por la ima</w:t>
        <w:softHyphen/>
        <w:t>gen de María tal como Dios la ha planificado desde toda la eternidad y tal como ha sido realizada en el tiem</w:t>
        <w:softHyphen/>
        <w:t>po. Con otras pal</w:t>
        <w:softHyphen/>
        <w:t>ab</w:t>
        <w:softHyphen/>
        <w:t>ras: Hay que dejarse esbozar y pintar por la Sagra</w:t>
        <w:softHyphen/>
        <w:t>da Escri</w:t>
        <w:softHyphen/>
        <w:t>tu</w:t>
        <w:softHyphen/>
        <w:t>ra, la tradición y la teología dogmática especulativa, una imagen clara del lugar objetivo de María en el plan de salva</w:t>
        <w:softHyphen/>
        <w:t>ció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sí lo hemos hecho desde un principio. Todo el tiempo nos he</w:t>
        <w:softHyphen/>
        <w:t xml:space="preserve">mos orientado por el orden objetivo del ser. Como lo hemos hecho en todos los demás campos lo hemos hecho también aquí. Por eso la consigna: claridad bíblica y dogmática en lo que escribimos y hablamos, en el púlpito, en el confesionario y en el asesoramiento person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Si se permanece fiel a esta orientación, incluso es reco</w:t>
        <w:softHyphen/>
        <w:t>menda</w:t>
        <w:softHyphen/>
        <w:t>ble entrar en relación con las imágenes pri</w:t>
        <w:softHyphen/>
        <w:t>mordia</w:t>
        <w:softHyphen/>
        <w:t>les seña</w:t>
        <w:softHyphen/>
        <w:t>la</w:t>
        <w:softHyphen/>
        <w:t>das e incli</w:t>
        <w:softHyphen/>
        <w:t>narse, llenos de admiración, ante el feliz hecho de que la bondad y misericordia infinitas de Dios hayan dado, en el orden obje</w:t>
        <w:softHyphen/>
        <w:t>tivo sobrenatural, una tan ma</w:t>
        <w:softHyphen/>
        <w:t>ravil</w:t>
        <w:softHyphen/>
        <w:t>losamente pro</w:t>
        <w:softHyphen/>
        <w:t>funda y abarca</w:t>
        <w:softHyphen/>
        <w:t>dora respuesta a las necesi</w:t>
        <w:softHyphen/>
        <w:t>da</w:t>
        <w:softHyphen/>
        <w:t>des de la natu</w:t>
        <w:softHyphen/>
        <w:t>rale</w:t>
        <w:softHyphen/>
        <w:t>za hu</w:t>
        <w:softHyphen/>
        <w:t>mana.</w:t>
      </w:r>
      <w:r>
        <w:rPr>
          <w:rStyle w:val="FootnoteCharacters"/>
          <w:rStyle w:val="FootnoteAnchor"/>
          <w:rFonts w:cs="Times New Roman" w:ascii="Times New Roman" w:hAnsi="Times New Roman"/>
          <w:b w:val="false"/>
          <w:spacing w:val="-3"/>
          <w:lang w:val="es-ES_tradnl"/>
        </w:rPr>
        <w:footnoteReference w:id="2"/>
      </w:r>
      <w:r>
        <w:rPr>
          <w:rFonts w:cs="Times New Roman" w:ascii="Times New Roman" w:hAnsi="Times New Roman"/>
          <w:spacing w:val="-3"/>
          <w:lang w:val="es-ES_tradnl"/>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El agente pastoral, pues, ha de estar orientado no sólo por una cla</w:t>
        <w:softHyphen/>
        <w:t>ridad dogmática. Como educador ha de conocer los puntos de ensamble en la naturaleza humana para una devoción mariana en</w:t>
        <w:softHyphen/>
        <w:t>tra</w:t>
        <w:softHyphen/>
        <w:t>ñable.</w:t>
      </w:r>
      <w:r>
        <w:rPr>
          <w:rStyle w:val="FootnoteCharacters"/>
          <w:rStyle w:val="FootnoteAnchor"/>
          <w:rFonts w:cs="Times New Roman" w:ascii="Times New Roman" w:hAnsi="Times New Roman"/>
          <w:b w:val="false"/>
          <w:spacing w:val="-3"/>
          <w:lang w:val="es-ES_tradnl"/>
        </w:rPr>
        <w:footnoteReference w:id="3"/>
      </w:r>
      <w:r>
        <w:rPr>
          <w:rFonts w:cs="Times New Roman" w:ascii="Times New Roman" w:hAnsi="Times New Roman"/>
          <w:spacing w:val="-3"/>
          <w:lang w:val="es-ES_tradnl"/>
        </w:rPr>
        <w:t xml:space="preserve"> Y debe relacionar entrañablemente las necesidades humanas con la realidad objetiv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 que la doctrina de los arquetipos llama objetivación de la proyección extremada de imágenes primordiales del alma sobre una persona, en la predicación y educación ma</w:t>
        <w:softHyphen/>
        <w:t>rianas se da y está realizada auto</w:t>
        <w:softHyphen/>
        <w:t>máticamente en la medida en que es tomada en cuenta la orienta</w:t>
        <w:softHyphen/>
        <w:t>ción ob</w:t>
        <w:softHyphen/>
        <w:t>jeti</w:t>
        <w:softHyphen/>
        <w:t>va de la devoción maria</w:t>
        <w:softHyphen/>
        <w:t xml:space="preserve">na.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es-ES_tradnl"/>
        </w:rPr>
        <w:t>Por el otro lado no debe olvidarse que con la naturaleza huma</w:t>
        <w:softHyphen/>
        <w:t>na como tal también los arqueti</w:t>
        <w:softHyphen/>
        <w:t>pos, hasta cierto grado, han sido deteriorado por el pecado original. O sea, no re</w:t>
        <w:softHyphen/>
        <w:t>presen</w:t>
        <w:softHyphen/>
        <w:t>tan, como es el caso de las ide</w:t>
        <w:softHyphen/>
        <w:t>as platónicas, símbolos en per</w:t>
        <w:softHyphen/>
        <w:t>fec</w:t>
        <w:softHyphen/>
        <w:t>ción puri</w:t>
        <w:softHyphen/>
        <w:t>sima, sino más bien son una mezcla de aspectos verdaderos y fal</w:t>
        <w:softHyphen/>
        <w:t>sos. Deben pasar, por eso, por un proceso de purificación. Esto se realiza, por lo menos en nuestro caso, de un modo re</w:t>
        <w:softHyphen/>
        <w:t>cono</w:t>
        <w:softHyphen/>
        <w:t>cido, compro</w:t>
        <w:softHyphen/>
        <w:t>bado y excelente por la re</w:t>
        <w:softHyphen/>
        <w:t>lación con la imagen de sol de la belleza y dignidad femeninas y con la Bendita entre todas las muje</w:t>
        <w:softHyphen/>
        <w:t>res. Si resulta preservar de de</w:t>
        <w:softHyphen/>
        <w:t>formación o liberar de ella y de ponerlos luego al servicio de una educación mariana ilumi</w:t>
        <w:softHyphen/>
        <w:t>nada, los arque</w:t>
        <w:softHyphen/>
        <w:t>tipos realmente exi</w:t>
        <w:softHyphen/>
        <w:t>stentes o los esquemas de vivenciar misteriosamente esta</w:t>
        <w:softHyphen/>
        <w:t>blecidos o las imágenes primordiales dentro del alma, una pa</w:t>
        <w:softHyphen/>
        <w:t>storal de este tipo podrá contar con una fuerte dinámica y un empuje estimulante como respuesta du</w:t>
        <w:softHyphen/>
        <w:t>radera. Esto lo comprueba la expe</w:t>
        <w:softHyphen/>
        <w:t>rien</w:t>
        <w:softHyphen/>
        <w:t>cia. Con esto, ella da razón al teólogo protestante Asmus</w:t>
        <w:softHyphen/>
        <w:t>sen qu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no encuentra nada injusto, si María es vista por nosotr</w:t>
        <w:softHyphen/>
        <w:t>os como encarnación de todo lo femeni</w:t>
        <w:softHyphen/>
        <w:t>no en cuan</w:t>
        <w:softHyphen/>
        <w:t>to éste no nos conduce hacia abajo como lo ha hecho Eva, sino hacia arriba, hacia Cristo."</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También cuenta, con el Cardenal Newman, con el hecho de qu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religiosidad de la mayoría siempre tiene en sí algo bajo y confuso. Una religión popular, siem</w:t>
        <w:softHyphen/>
        <w:t>pre es tam</w:t>
        <w:softHyphen/>
        <w:t>bién una religión viciada."</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eso, diligentisimamente, se esfuerza en ambos aspectos, en la purificación y depuración de los arquetipos y en su objeti</w:t>
        <w:softHyphen/>
        <w:t>vización según los planes de Dio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ma este ejemplo como uno entre muchos otros. La imagen de Maria, casi es inagotable en su contenido simbólico. No sólo responde a la tendencia del alma humana hacia la mujer ideal. De un modo semejantemente brillante ilustra y ejemplifica el ideal de la madre divina, de la personalidad vigorosa y del hombre marcadamente comunitario. Por eso atrae hacia sí, con misterio</w:t>
        <w:softHyphen/>
        <w:t>sos hi</w:t>
        <w:softHyphen/>
        <w:t>los, como un imán, innumerablemente mu</w:t>
        <w:softHyphen/>
        <w:t>chas ne</w:t>
        <w:softHyphen/>
        <w:t>ce</w:t>
        <w:softHyphen/>
        <w:t>si</w:t>
        <w:softHyphen/>
        <w:t>dades sanas de la naturaleza humana, les da un pun</w:t>
        <w:softHyphen/>
        <w:t>to de re</w:t>
        <w:softHyphen/>
        <w:t>poso tran</w:t>
        <w:softHyphen/>
        <w:t>sitorio, las adentra consigo en el cora</w:t>
        <w:softHyphen/>
        <w:t>zón del Dios infi</w:t>
        <w:softHyphen/>
        <w:t>nito y las eleva hacia arriba. Así se expresa en nosotros la ley de la trans</w:t>
        <w:softHyphen/>
        <w:t>ferencia y del tra</w:t>
        <w:softHyphen/>
        <w:t>spaso orgánicos: trátese en esto del lado divino o del lado humano de esta ley.</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sumiendo: como fácilmente se ve, el pensamiento del organis</w:t>
        <w:softHyphen/>
        <w:t>mo, tal como lo entendemos nosotros, resuelve sin mayores di</w:t>
        <w:softHyphen/>
        <w:t>fi</w:t>
        <w:softHyphen/>
        <w:t>cultades, todas las objeciones de las tablas de adverten</w:t>
        <w:softHyphen/>
        <w:t xml:space="preserve">cia arriba señaladas. </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charset w:val="00"/>
    <w:family w:val="roman"/>
    <w:pitch w:val="variable"/>
  </w:font>
  <w:font w:name="Albertus Extra Bold">
    <w:charset w:val="00"/>
    <w:family w:val="swiss"/>
    <w:pitch w:val="variable"/>
  </w:font>
  <w:font w:name="Book Antiqua">
    <w:charset w:val="00"/>
    <w:family w:val="roman"/>
    <w:pitch w:val="variable"/>
  </w:font>
  <w:font w:name="Onyx">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Cfr. la ley de adaptación al mundo.</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Cfr. Pedagogía Mariana (19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paragraph" w:styleId="Heading7">
    <w:name w:val="Heading 7"/>
    <w:basedOn w:val="Normal"/>
    <w:next w:val="Normal"/>
    <w:qFormat/>
    <w:pPr>
      <w:keepNext w:val="true"/>
      <w:keepLines/>
      <w:numPr>
        <w:ilvl w:val="6"/>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6"/>
    </w:pPr>
    <w:rPr>
      <w:rFonts w:ascii="Calisto MT" w:hAnsi="Calisto MT" w:cs="Calisto MT"/>
      <w:b/>
      <w:smallCaps/>
      <w:sz w:val="36"/>
    </w:rPr>
  </w:style>
  <w:style w:type="paragraph" w:styleId="Heading8">
    <w:name w:val="Heading 8"/>
    <w:basedOn w:val="Normal"/>
    <w:next w:val="Normal"/>
    <w:qFormat/>
    <w:pPr>
      <w:keepNext w:val="true"/>
      <w:keepLines/>
      <w:numPr>
        <w:ilvl w:val="7"/>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7"/>
    </w:pPr>
    <w:rPr>
      <w:rFonts w:ascii="Times New Roman" w:hAnsi="Times New Roman" w:cs="Times New Roman"/>
      <w:sz w:val="5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1">
    <w:name w:val="1"/>
    <w:basedOn w:val="Fuentedeprrafopredeter"/>
    <w:qFormat/>
    <w:rPr>
      <w:rFonts w:ascii="Courier New" w:hAnsi="Courier New" w:cs="Courier New"/>
      <w:sz w:val="24"/>
      <w:lang w:val="en-US"/>
    </w:rPr>
  </w:style>
  <w:style w:type="character" w:styleId="2">
    <w:name w:val="2"/>
    <w:basedOn w:val="Fuentedeprrafopredeter"/>
    <w:qFormat/>
    <w:rPr>
      <w:rFonts w:ascii="Courier New" w:hAnsi="Courier New" w:cs="Courier New"/>
      <w:sz w:val="24"/>
      <w:lang w:val="en-US"/>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DefaultPara">
    <w:name w:val="Default Para"/>
    <w:basedOn w:val="Fuentedeprrafopredeter"/>
    <w:qFormat/>
    <w:rPr/>
  </w:style>
  <w:style w:type="character" w:styleId="Kontrollk">
    <w:name w:val="Kontrollk"/>
    <w:basedOn w:val="Fuentedeprrafopredeter"/>
    <w:qFormat/>
    <w:rPr>
      <w:lang w:val="de-DE"/>
    </w:rPr>
  </w:style>
  <w:style w:type="character" w:styleId="Nachrichten">
    <w:name w:val="Nachrichten"/>
    <w:basedOn w:val="Fuentedeprrafopredeter"/>
    <w:qFormat/>
    <w:rPr>
      <w:lang w:val="de-DE"/>
    </w:rPr>
  </w:style>
  <w:style w:type="character" w:styleId="Herausstell">
    <w:name w:val="Herausstell"/>
    <w:basedOn w:val="Fuentedeprrafopredeter"/>
    <w:qFormat/>
    <w:rPr>
      <w:lang w:val="de-DE"/>
    </w:rPr>
  </w:style>
  <w:style w:type="character" w:styleId="Sinnombre1">
    <w:name w:val="Sin nombre 1"/>
    <w:basedOn w:val="Fuentedeprrafopredeter"/>
    <w:qFormat/>
    <w:rPr>
      <w:rFonts w:ascii="Courier New" w:hAnsi="Courier New" w:cs="Courier New"/>
      <w:sz w:val="24"/>
      <w:lang w:val="en-US"/>
    </w:rPr>
  </w:style>
  <w:style w:type="character" w:styleId="3">
    <w:name w:val="3"/>
    <w:basedOn w:val="Fuentedeprrafopredeter"/>
    <w:qFormat/>
    <w:rPr>
      <w:rFonts w:ascii="Courier New" w:hAnsi="Courier New" w:cs="Courier New"/>
      <w:sz w:val="24"/>
      <w:lang w:val="en-US"/>
    </w:rPr>
  </w:style>
  <w:style w:type="character" w:styleId="4">
    <w:name w:val="4"/>
    <w:basedOn w:val="Fuentedeprrafopredeter"/>
    <w:qFormat/>
    <w:rPr>
      <w:rFonts w:ascii="Courier New" w:hAnsi="Courier New" w:cs="Courier New"/>
      <w:sz w:val="24"/>
      <w:lang w:val="en-US"/>
    </w:rPr>
  </w:style>
  <w:style w:type="character" w:styleId="Funote">
    <w:name w:val="Fußnote"/>
    <w:basedOn w:val="Fuentedeprrafopredeter"/>
    <w:qFormat/>
    <w:rPr>
      <w:rFonts w:ascii="Courier New" w:hAnsi="Courier New" w:cs="Courier New"/>
      <w:sz w:val="24"/>
      <w:lang w:val="en-US"/>
    </w:rPr>
  </w:style>
  <w:style w:type="character" w:styleId="A4quer">
    <w:name w:val="A4-quer"/>
    <w:basedOn w:val="Fuentedeprrafopredeter"/>
    <w:qFormat/>
    <w:rPr>
      <w:rFonts w:ascii="Courier New" w:hAnsi="Courier New" w:cs="Courier New"/>
      <w:sz w:val="24"/>
      <w:lang w:val="en-US"/>
    </w:rPr>
  </w:style>
  <w:style w:type="character" w:styleId="2SpltA4quer">
    <w:name w:val="2SpltA4quer"/>
    <w:basedOn w:val="Fuentedeprrafopredeter"/>
    <w:qFormat/>
    <w:rPr>
      <w:rFonts w:ascii="Courier New" w:hAnsi="Courier New" w:cs="Courier New"/>
      <w:sz w:val="24"/>
      <w:lang w:val="en-US"/>
    </w:rPr>
  </w:style>
  <w:style w:type="character" w:styleId="Faltblatt">
    <w:name w:val="Faltblatt"/>
    <w:basedOn w:val="Fuentedeprrafopredeter"/>
    <w:qFormat/>
    <w:rPr>
      <w:rFonts w:ascii="Courier New" w:hAnsi="Courier New" w:cs="Courier New"/>
      <w:sz w:val="24"/>
      <w:lang w:val="en-US"/>
    </w:rPr>
  </w:style>
  <w:style w:type="character" w:styleId="2EtikA4quer">
    <w:name w:val="2EtikA4quer"/>
    <w:basedOn w:val="Fuentedeprrafopredeter"/>
    <w:qFormat/>
    <w:rPr>
      <w:rFonts w:ascii="Courier New" w:hAnsi="Courier New" w:cs="Courier New"/>
      <w:sz w:val="24"/>
      <w:lang w:val="en-US"/>
    </w:rPr>
  </w:style>
  <w:style w:type="character" w:styleId="Footnoteref">
    <w:name w:val="footnote ref"/>
    <w:basedOn w:val="Fuentedeprrafopredeter"/>
    <w:qFormat/>
    <w:rPr>
      <w:rFonts w:ascii="Arial" w:hAnsi="Arial" w:cs="Arial"/>
      <w:b/>
      <w:sz w:val="24"/>
      <w:vertAlign w:val="superscript"/>
    </w:rPr>
  </w:style>
  <w:style w:type="character" w:styleId="5">
    <w:name w:val="5"/>
    <w:basedOn w:val="Fuentedeprrafopredeter"/>
    <w:qFormat/>
    <w:rPr/>
  </w:style>
  <w:style w:type="character" w:styleId="10">
    <w:name w:val="10"/>
    <w:basedOn w:val="Fuentedeprrafopredeter"/>
    <w:qFormat/>
    <w:rPr>
      <w:lang w:val="de-DE"/>
    </w:rPr>
  </w:style>
  <w:style w:type="character" w:styleId="11">
    <w:name w:val="11"/>
    <w:basedOn w:val="Fuentedeprrafopredeter"/>
    <w:qFormat/>
    <w:rPr>
      <w:lang w:val="de-DE"/>
    </w:rPr>
  </w:style>
  <w:style w:type="character" w:styleId="12">
    <w:name w:val="12"/>
    <w:basedOn w:val="Fuentedeprrafopredeter"/>
    <w:qFormat/>
    <w:rPr>
      <w:lang w:val="de-DE"/>
    </w:rPr>
  </w:style>
  <w:style w:type="character" w:styleId="16">
    <w:name w:val="16"/>
    <w:basedOn w:val="Fuentedeprrafopredeter"/>
    <w:qFormat/>
    <w:rPr>
      <w:rFonts w:ascii="Onyx" w:hAnsi="Onyx" w:cs="Onyx"/>
      <w:b/>
      <w:sz w:val="24"/>
      <w:vertAlign w:val="superscript"/>
    </w:rPr>
  </w:style>
  <w:style w:type="character" w:styleId="17">
    <w:name w:val="17"/>
    <w:basedOn w:val="Fuentedeprrafopredeter"/>
    <w:qFormat/>
    <w:rPr/>
  </w:style>
  <w:style w:type="character" w:styleId="22a">
    <w:name w:val="22a"/>
    <w:basedOn w:val="Fuentedeprrafopredeter"/>
    <w:qFormat/>
    <w:rPr>
      <w:lang w:val="de-DE"/>
    </w:rPr>
  </w:style>
  <w:style w:type="character" w:styleId="23a">
    <w:name w:val="23a"/>
    <w:basedOn w:val="Fuentedeprrafopredeter"/>
    <w:qFormat/>
    <w:rPr>
      <w:lang w:val="de-DE"/>
    </w:rPr>
  </w:style>
  <w:style w:type="character" w:styleId="24a">
    <w:name w:val="24a"/>
    <w:basedOn w:val="Fuentedeprrafopredeter"/>
    <w:qFormat/>
    <w:rPr>
      <w:lang w:val="de-DE"/>
    </w:rPr>
  </w:style>
  <w:style w:type="character" w:styleId="28">
    <w:name w:val="28"/>
    <w:basedOn w:val="Fuentedeprrafopredeter"/>
    <w:qFormat/>
    <w:rPr>
      <w:rFonts w:ascii="Onyx" w:hAnsi="Onyx" w:cs="Onyx"/>
      <w:b/>
      <w:sz w:val="24"/>
      <w:vertAlign w:val="superscript"/>
    </w:rPr>
  </w:style>
  <w:style w:type="character" w:styleId="29">
    <w:name w:val="29"/>
    <w:basedOn w:val="Fuentedeprrafopredeter"/>
    <w:qFormat/>
    <w:rPr/>
  </w:style>
  <w:style w:type="character" w:styleId="34b">
    <w:name w:val="34b"/>
    <w:basedOn w:val="Fuentedeprrafopredeter"/>
    <w:qFormat/>
    <w:rPr>
      <w:lang w:val="de-DE"/>
    </w:rPr>
  </w:style>
  <w:style w:type="character" w:styleId="35b">
    <w:name w:val="35b"/>
    <w:basedOn w:val="Fuentedeprrafopredeter"/>
    <w:qFormat/>
    <w:rPr>
      <w:lang w:val="de-DE"/>
    </w:rPr>
  </w:style>
  <w:style w:type="character" w:styleId="36b">
    <w:name w:val="36b"/>
    <w:basedOn w:val="Fuentedeprrafopredeter"/>
    <w:qFormat/>
    <w:rPr>
      <w:lang w:val="de-DE"/>
    </w:rPr>
  </w:style>
  <w:style w:type="character" w:styleId="40">
    <w:name w:val="40"/>
    <w:basedOn w:val="Fuentedeprrafopredeter"/>
    <w:qFormat/>
    <w:rPr>
      <w:rFonts w:ascii="Onyx" w:hAnsi="Onyx" w:cs="Onyx"/>
      <w:b/>
      <w:sz w:val="24"/>
      <w:vertAlign w:val="superscript"/>
    </w:rPr>
  </w:style>
  <w:style w:type="character" w:styleId="41">
    <w:name w:val="41"/>
    <w:basedOn w:val="Fuentedeprrafopredeter"/>
    <w:qFormat/>
    <w:rPr/>
  </w:style>
  <w:style w:type="character" w:styleId="46a">
    <w:name w:val="46a"/>
    <w:basedOn w:val="Fuentedeprrafopredeter"/>
    <w:qFormat/>
    <w:rPr>
      <w:lang w:val="de-DE"/>
    </w:rPr>
  </w:style>
  <w:style w:type="character" w:styleId="47a">
    <w:name w:val="47a"/>
    <w:basedOn w:val="Fuentedeprrafopredeter"/>
    <w:qFormat/>
    <w:rPr>
      <w:lang w:val="de-DE"/>
    </w:rPr>
  </w:style>
  <w:style w:type="character" w:styleId="48p">
    <w:name w:val="48p"/>
    <w:basedOn w:val="Fuentedeprrafopredeter"/>
    <w:qFormat/>
    <w:rPr>
      <w:lang w:val="de-DE"/>
    </w:rPr>
  </w:style>
  <w:style w:type="character" w:styleId="52a">
    <w:name w:val="52a"/>
    <w:basedOn w:val="Fuentedeprrafopredeter"/>
    <w:qFormat/>
    <w:rPr>
      <w:rFonts w:ascii="Onyx" w:hAnsi="Onyx" w:cs="Onyx"/>
      <w:b/>
      <w:sz w:val="24"/>
      <w:vertAlign w:val="superscript"/>
    </w:rPr>
  </w:style>
  <w:style w:type="character" w:styleId="53a">
    <w:name w:val="53a"/>
    <w:basedOn w:val="Fuentedeprrafopredeter"/>
    <w:qFormat/>
    <w:rPr/>
  </w:style>
  <w:style w:type="character" w:styleId="58aa">
    <w:name w:val="58aa"/>
    <w:basedOn w:val="Fuentedeprrafopredeter"/>
    <w:qFormat/>
    <w:rPr>
      <w:lang w:val="de-DE"/>
    </w:rPr>
  </w:style>
  <w:style w:type="character" w:styleId="59aa">
    <w:name w:val="59aa"/>
    <w:basedOn w:val="Fuentedeprrafopredeter"/>
    <w:qFormat/>
    <w:rPr>
      <w:lang w:val="de-DE"/>
    </w:rPr>
  </w:style>
  <w:style w:type="character" w:styleId="60aa">
    <w:name w:val="60aa"/>
    <w:basedOn w:val="Fuentedeprrafopredeter"/>
    <w:qFormat/>
    <w:rPr>
      <w:lang w:val="de-DE"/>
    </w:rPr>
  </w:style>
  <w:style w:type="character" w:styleId="64aa">
    <w:name w:val="64aa"/>
    <w:basedOn w:val="Fuentedeprrafopredeter"/>
    <w:qFormat/>
    <w:rPr>
      <w:rFonts w:ascii="Onyx" w:hAnsi="Onyx" w:cs="Onyx"/>
      <w:b/>
      <w:sz w:val="24"/>
      <w:vertAlign w:val="superscript"/>
    </w:rPr>
  </w:style>
  <w:style w:type="character" w:styleId="65aa">
    <w:name w:val="65aa"/>
    <w:basedOn w:val="Fuentedeprrafopredeter"/>
    <w:qFormat/>
    <w:rPr/>
  </w:style>
  <w:style w:type="character" w:styleId="70bb">
    <w:name w:val="70bb"/>
    <w:basedOn w:val="Fuentedeprrafopredeter"/>
    <w:qFormat/>
    <w:rPr>
      <w:lang w:val="de-DE"/>
    </w:rPr>
  </w:style>
  <w:style w:type="character" w:styleId="71bb">
    <w:name w:val="71bb"/>
    <w:basedOn w:val="Fuentedeprrafopredeter"/>
    <w:qFormat/>
    <w:rPr>
      <w:lang w:val="de-DE"/>
    </w:rPr>
  </w:style>
  <w:style w:type="character" w:styleId="72bb">
    <w:name w:val="72bb"/>
    <w:basedOn w:val="Fuentedeprrafopredeter"/>
    <w:qFormat/>
    <w:rPr>
      <w:lang w:val="de-DE"/>
    </w:rPr>
  </w:style>
  <w:style w:type="character" w:styleId="76bb">
    <w:name w:val="76bb"/>
    <w:basedOn w:val="Fuentedeprrafopredeter"/>
    <w:qFormat/>
    <w:rPr>
      <w:rFonts w:ascii="Onyx" w:hAnsi="Onyx" w:cs="Onyx"/>
      <w:b/>
      <w:sz w:val="24"/>
      <w:vertAlign w:val="superscript"/>
    </w:rPr>
  </w:style>
  <w:style w:type="character" w:styleId="77bb">
    <w:name w:val="77bb"/>
    <w:basedOn w:val="Fuentedeprrafopredeter"/>
    <w:qFormat/>
    <w:rPr/>
  </w:style>
  <w:style w:type="character" w:styleId="82">
    <w:name w:val="82"/>
    <w:basedOn w:val="Fuentedeprrafopredeter"/>
    <w:qFormat/>
    <w:rPr>
      <w:lang w:val="de-DE"/>
    </w:rPr>
  </w:style>
  <w:style w:type="character" w:styleId="83">
    <w:name w:val="83"/>
    <w:basedOn w:val="Fuentedeprrafopredeter"/>
    <w:qFormat/>
    <w:rPr>
      <w:lang w:val="de-DE"/>
    </w:rPr>
  </w:style>
  <w:style w:type="character" w:styleId="84">
    <w:name w:val="84"/>
    <w:basedOn w:val="Fuentedeprrafopredeter"/>
    <w:qFormat/>
    <w:rPr>
      <w:lang w:val="de-DE"/>
    </w:rPr>
  </w:style>
  <w:style w:type="character" w:styleId="88">
    <w:name w:val="88"/>
    <w:basedOn w:val="Fuentedeprrafopredeter"/>
    <w:qFormat/>
    <w:rPr>
      <w:rFonts w:ascii="Onyx" w:hAnsi="Onyx" w:cs="Onyx"/>
      <w:b/>
      <w:sz w:val="24"/>
      <w:vertAlign w:val="superscript"/>
    </w:rPr>
  </w:style>
  <w:style w:type="character" w:styleId="PageNumber">
    <w:name w:val="Page Number"/>
    <w:basedOn w:val="Fuentedeprrafopredeter"/>
    <w:rPr/>
  </w:style>
  <w:style w:type="character" w:styleId="InternetLink">
    <w:name w:val="Hyperlink"/>
    <w:basedOn w:val="Fuentedeprrafopredeter"/>
    <w:rPr>
      <w:sz w:val="24"/>
      <w:u w:val="single"/>
    </w:rPr>
  </w:style>
  <w:style w:type="character" w:styleId="MacDefault">
    <w:name w:val="Mac Default"/>
    <w:basedOn w:val="Fuentedeprrafopredeter"/>
    <w:qFormat/>
    <w:rPr>
      <w:rFonts w:ascii="Courier New" w:hAnsi="Courier New" w:cs="Courier New"/>
      <w:sz w:val="24"/>
      <w:lang w:val="de-DE"/>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Courier New" w:hAnsi="Courier New" w:eastAsia="Times New Roman" w:cs="Courier New"/>
      <w:color w:val="auto"/>
      <w:sz w:val="24"/>
      <w:szCs w:val="20"/>
      <w:lang w:val="en-US"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Courier New" w:hAnsi="Courier New" w:eastAsia="Times New Roman" w:cs="Courier New"/>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Courier New" w:hAnsi="Courier New" w:eastAsia="Times New Roman" w:cs="Courier New"/>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Courier New" w:hAnsi="Courier New" w:eastAsia="Times New Roman" w:cs="Courier New"/>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Courier New" w:hAnsi="Courier New" w:eastAsia="Times New Roman" w:cs="Courier New"/>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Courier New" w:hAnsi="Courier New" w:eastAsia="Times New Roman" w:cs="Courier New"/>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Courier New" w:hAnsi="Courier New" w:eastAsia="Times New Roman" w:cs="Courier New"/>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Courier New" w:hAnsi="Courier New" w:eastAsia="Times New Roman" w:cs="Courier New"/>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Courier New" w:hAnsi="Courier New" w:eastAsia="Times New Roman" w:cs="Courier New"/>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ormalInden">
    <w:name w:val="Normal Inde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DominikStan">
    <w:name w:val="Dominik Sta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Courier New" w:hAnsi="Courier New" w:eastAsia="Times New Roman" w:cs="Courier New"/>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Courier New" w:hAnsi="Courier New" w:eastAsia="Times New Roman" w:cs="Courier New"/>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6">
    <w:name w:val="6"/>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7">
    <w:name w:val="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
    <w:name w:val="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5">
    <w:name w:val="15"/>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18">
    <w:name w:val="18"/>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19">
    <w:name w:val="1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20a">
    <w:name w:val="20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21a">
    <w:name w:val="21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5a">
    <w:name w:val="2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6a">
    <w:name w:val="26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7a">
    <w:name w:val="27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sz w:val="587"/>
      <w:lang w:val="es-ES_tradnl"/>
    </w:rPr>
  </w:style>
  <w:style w:type="paragraph" w:styleId="30b">
    <w:name w:val="30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31b">
    <w:name w:val="3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2b">
    <w:name w:val="32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3b">
    <w:name w:val="33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7b">
    <w:name w:val="3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8">
    <w:name w:val="3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9">
    <w:name w:val="3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42a">
    <w:name w:val="42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43a">
    <w:name w:val="43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44a">
    <w:name w:val="44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45a">
    <w:name w:val="4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9p">
    <w:name w:val="49p"/>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0b">
    <w:name w:val="50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1b">
    <w:name w:val="5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54b">
    <w:name w:val="54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55b">
    <w:name w:val="55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56b">
    <w:name w:val="56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57b">
    <w:name w:val="5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1aa">
    <w:name w:val="61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2aa">
    <w:name w:val="62a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66aa">
    <w:name w:val="66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67aa">
    <w:name w:val="67a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68aa">
    <w:name w:val="68a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69aa">
    <w:name w:val="69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3bb">
    <w:name w:val="73b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4bb">
    <w:name w:val="74b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5bb">
    <w:name w:val="75b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78aa">
    <w:name w:val="78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79aa">
    <w:name w:val="79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0">
    <w:name w:val="80"/>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1">
    <w:name w:val="81"/>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5">
    <w:name w:val="85"/>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6">
    <w:name w:val="86"/>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7">
    <w:name w:val="8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Listaconnmeros">
    <w:name w:val="Lista con números"/>
    <w:basedOn w:val="Normal"/>
    <w:qFormat/>
    <w:pPr>
      <w:tabs>
        <w:tab w:val="clear" w:pos="720"/>
        <w:tab w:val="left" w:pos="260" w:leader="none"/>
        <w:tab w:val="left" w:pos="620" w:leader="none"/>
        <w:tab w:val="left" w:pos="799"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pPr>
    <w:rPr>
      <w:spacing w:val="-3"/>
    </w:rPr>
  </w:style>
  <w:style w:type="paragraph" w:styleId="Textoindependiente3">
    <w:name w:val="Texto independiente 3"/>
    <w:basedOn w:val="Normal"/>
    <w:qFormat/>
    <w:pPr>
      <w:tabs>
        <w:tab w:val="clear" w:pos="720"/>
        <w:tab w:val="left" w:pos="-720" w:leader="none"/>
      </w:tabs>
      <w:suppressAutoHyphens w:val="true"/>
      <w:jc w:val="both"/>
    </w:pPr>
    <w:rPr>
      <w:b/>
      <w:spacing w:val="-3"/>
    </w:rPr>
  </w:style>
  <w:style w:type="paragraph" w:styleId="Toc1">
    <w:name w:val="Toc 1"/>
    <w:qFormat/>
    <w:pPr>
      <w:widowControl w:val="false"/>
      <w:tabs>
        <w:tab w:val="clear" w:pos="720"/>
        <w:tab w:val="left" w:pos="-720" w:leader="none"/>
      </w:tabs>
      <w:suppressAutoHyphens w:val="true"/>
      <w:bidi w:val="0"/>
    </w:pPr>
    <w:rPr>
      <w:rFonts w:ascii="Courier New" w:hAnsi="Courier New" w:eastAsia="Times New Roman" w:cs="Courier New"/>
      <w:b/>
      <w:smallCaps/>
      <w:color w:val="auto"/>
      <w:sz w:val="24"/>
      <w:szCs w:val="20"/>
      <w:lang w:val="es-ES" w:eastAsia="es-ES" w:bidi="hi-IN"/>
    </w:rPr>
  </w:style>
  <w:style w:type="paragraph" w:styleId="NormalWeb">
    <w:name w:val="Normal (Web)"/>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s-ES" w:eastAsia="es-ES" w:bidi="hi-IN"/>
    </w:rPr>
  </w:style>
  <w:style w:type="paragraph" w:styleId="Contents2">
    <w:name w:val="TOC 2"/>
    <w:basedOn w:val="Normal"/>
    <w:next w:val="Normal"/>
    <w:pPr>
      <w:tabs>
        <w:tab w:val="clear" w:pos="720"/>
        <w:tab w:val="left" w:pos="-720" w:leader="none"/>
      </w:tabs>
      <w:suppressAutoHyphens w:val="true"/>
    </w:pPr>
    <w:rPr>
      <w:smallCaps/>
    </w:rPr>
  </w:style>
  <w:style w:type="paragraph" w:styleId="Contents3">
    <w:name w:val="TOC 3"/>
    <w:basedOn w:val="Normal"/>
    <w:next w:val="Normal"/>
    <w:pPr>
      <w:tabs>
        <w:tab w:val="clear" w:pos="720"/>
        <w:tab w:val="left" w:pos="-720" w:leader="none"/>
      </w:tabs>
      <w:suppressAutoHyphens w:val="true"/>
    </w:pPr>
    <w:rPr>
      <w:i/>
    </w:rPr>
  </w:style>
  <w:style w:type="paragraph" w:styleId="Contents4">
    <w:name w:val="TOC 4"/>
    <w:basedOn w:val="Normal"/>
    <w:next w:val="Normal"/>
    <w:pPr>
      <w:tabs>
        <w:tab w:val="clear" w:pos="720"/>
        <w:tab w:val="left" w:pos="-720" w:leader="none"/>
      </w:tabs>
      <w:suppressAutoHyphens w:val="true"/>
    </w:pPr>
    <w:rPr/>
  </w:style>
  <w:style w:type="paragraph" w:styleId="Contents5">
    <w:name w:val="TOC 5"/>
    <w:basedOn w:val="Normal"/>
    <w:next w:val="Normal"/>
    <w:pPr>
      <w:tabs>
        <w:tab w:val="clear" w:pos="720"/>
        <w:tab w:val="left" w:pos="-720" w:leader="none"/>
      </w:tabs>
      <w:suppressAutoHyphens w:val="true"/>
    </w:pPr>
    <w:rPr/>
  </w:style>
  <w:style w:type="paragraph" w:styleId="Contents6">
    <w:name w:val="TOC 6"/>
    <w:basedOn w:val="Normal"/>
    <w:next w:val="Normal"/>
    <w:pPr>
      <w:tabs>
        <w:tab w:val="clear" w:pos="720"/>
        <w:tab w:val="left" w:pos="-720" w:leader="none"/>
      </w:tabs>
      <w:suppressAutoHyphens w:val="true"/>
    </w:pPr>
    <w:rPr/>
  </w:style>
  <w:style w:type="paragraph" w:styleId="Contents7">
    <w:name w:val="TOC 7"/>
    <w:basedOn w:val="Normal"/>
    <w:next w:val="Normal"/>
    <w:pPr>
      <w:tabs>
        <w:tab w:val="clear" w:pos="720"/>
        <w:tab w:val="left" w:pos="-720" w:leader="none"/>
      </w:tabs>
      <w:suppressAutoHyphens w:val="true"/>
    </w:pPr>
    <w:rPr/>
  </w:style>
  <w:style w:type="paragraph" w:styleId="Contents8">
    <w:name w:val="TOC 8"/>
    <w:basedOn w:val="Normal"/>
    <w:next w:val="Normal"/>
    <w:pPr>
      <w:tabs>
        <w:tab w:val="clear" w:pos="720"/>
        <w:tab w:val="left" w:pos="-720" w:leader="none"/>
      </w:tabs>
      <w:suppressAutoHyphens w:val="true"/>
    </w:pPr>
    <w:rPr/>
  </w:style>
  <w:style w:type="paragraph" w:styleId="Contents9">
    <w:name w:val="TOC 9"/>
    <w:basedOn w:val="Normal"/>
    <w:next w:val="Normal"/>
    <w:pPr>
      <w:tabs>
        <w:tab w:val="clear" w:pos="720"/>
        <w:tab w:val="left" w:pos="-720" w:leader="none"/>
      </w:tabs>
      <w:suppressAutoHyphens w:val="true"/>
    </w:pPr>
    <w:rPr/>
  </w:style>
  <w:style w:type="paragraph" w:styleId="Saludo">
    <w:name w:val="Saludo"/>
    <w:basedOn w:val="Normal"/>
    <w:next w:val="Normal"/>
    <w:qFormat/>
    <w:pPr>
      <w:tabs>
        <w:tab w:val="clear" w:pos="720"/>
        <w:tab w:val="left" w:pos="-720" w:leader="none"/>
      </w:tabs>
      <w:suppressAutoHyphens w:val="true"/>
      <w:jc w:val="both"/>
    </w:pPr>
    <w:rPr>
      <w:spacing w:val="-3"/>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14:00Z</dcterms:created>
  <dc:creator>P. Herbert King</dc:creator>
  <dc:description/>
  <dc:language>en-US</dc:language>
  <cp:lastModifiedBy>P. Herbert King</cp:lastModifiedBy>
  <cp:lastPrinted>2010-02-05T10:10:00Z</cp:lastPrinted>
  <dcterms:modified xsi:type="dcterms:W3CDTF">2010-02-05T09:14:00Z</dcterms:modified>
  <cp:revision>3</cp:revision>
  <dc:subject/>
  <dc:title>La "afectividad" en la vida </dc:title>
</cp:coreProperties>
</file>